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vertAlign w:val="superscript"/>
          <w:lang w:val="en-US" w:eastAsia="en-US"/>
        </w:rPr>
      </w:pPr>
      <w:r>
        <w:rPr>
          <w:b/>
          <w:bCs/>
          <w:szCs w:val="24"/>
          <w:lang w:val="en-US" w:eastAsia="en-US"/>
        </w:rPr>
        <w:t>Виробництво промислової продукції за видами</w:t>
      </w:r>
    </w:p>
    <w:p>
      <w:pPr>
        <w:pStyle w:val="Heading"/>
        <w:rPr>
          <w:b/>
          <w:b/>
          <w:bCs/>
          <w:szCs w:val="28"/>
          <w:lang w:val="en-US" w:eastAsia="en-US"/>
        </w:rPr>
      </w:pPr>
      <w:r>
        <w:rPr>
          <w:b/>
          <w:bCs/>
          <w:szCs w:val="24"/>
          <w:lang w:val="en-US" w:eastAsia="en-US"/>
        </w:rPr>
        <w:t>за січень–лютий 2018 року</w:t>
      </w:r>
      <w:r>
        <w:rPr>
          <w:b/>
          <w:bCs/>
          <w:szCs w:val="28"/>
          <w:lang w:val="en-US" w:eastAsia="en-US"/>
        </w:rPr>
        <w:t xml:space="preserve"> </w:t>
      </w:r>
      <w:r>
        <w:rPr>
          <w:b/>
          <w:bCs/>
          <w:szCs w:val="28"/>
          <w:vertAlign w:val="superscript"/>
          <w:lang w:val="en-US" w:eastAsia="en-US"/>
        </w:rPr>
        <w:t>1</w:t>
      </w:r>
    </w:p>
    <w:p>
      <w:pPr>
        <w:pStyle w:val="Normal"/>
        <w:ind w:left="6660" w:right="844" w:hanging="0"/>
        <w:jc w:val="right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620"/>
        <w:gridCol w:w="2149"/>
      </w:tblGrid>
      <w:tr>
        <w:trPr>
          <w:trHeight w:val="697" w:hRule="atLeast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січень–лютий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/>
            </w:pPr>
            <w:r>
              <w:rPr>
                <w:lang w:val="uk-UA" w:eastAsia="en-US"/>
              </w:rPr>
              <w:t>2018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–лютий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2018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–лютог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7р., у %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ліб та вироби хлібобулочні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56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72" w:right="55" w:firstLine="14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орти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03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9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яники та вироби аналогічні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0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0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мплекти і костюми чоловічі з тканини, виробничі тапрофесій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,1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6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,5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,8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2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Двері та їх коробки і пороги, з деревини, ш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32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2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Газети, які виходять менше 4</w:t>
            </w:r>
            <w:r>
              <w:rPr>
                <w:u w:val="single"/>
                <w:vertAlign w:val="superscript"/>
                <w:lang w:val="uk-UA" w:eastAsia="en-US"/>
              </w:rPr>
              <w:t>х</w:t>
            </w:r>
            <w:r>
              <w:rPr>
                <w:lang w:val="uk-UA" w:eastAsia="en-US"/>
              </w:rPr>
              <w:t xml:space="preserve"> разів на тиждень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ис. примірників, 4-шпальтових газет, формат А2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5808,4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0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ниги, брошури, листівки та подібна продукція, віддруковані (крім у вигляді окремих аркушів), тис.арк.–відб., прив. до ф.60х90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062,4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1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  <w:lang w:val="uk-UA" w:eastAsia="en-US"/>
              </w:rPr>
              <w:t>х</w:t>
            </w:r>
            <w:r>
              <w:rPr>
                <w:lang w:val="uk-UA" w:eastAsia="en-US"/>
              </w:rPr>
              <w:t xml:space="preserve"> разів на тиждень, тис.арк.–відб., прив. до ф.60х90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328,3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тикетки та ярлики з паперу чи картону друковані, самосклеювальні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9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соби мийні та для чищення, які містять або не містять мило, включаючи допоміжні засоби для миття, розфасовані для роздрiбної торгівлі (крім тих, що їх використовують як мило та поверхнево-активні речовини)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08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8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9zn"/>
              <w:rPr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en-US"/>
              </w:rPr>
              <w:t>Засоби косметичні для макіяжу чи догляду за шкірою, у т.ч. засоби сонцезахисні та для засмаги (крім препаратів лікарських, засобів косметичних для макіяжу губ і очей, засобів для манікюру й педикюру, пудри косметичної й туалетної, тальку)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9964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ампуні, дал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396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9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9zn"/>
              <w:rPr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en-US"/>
              </w:rPr>
              <w:t>Препарати лiкарськi, що мiстять iншi антибіотики, розфасовані для роздрiбного продажу,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682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3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парати лiкарськi, що мiстять кортикостероїдні гормони, їх похідні та структурні аналоги, і не містять антибіотики, для терапевтичного або профілактичного застосуння, в дозованому вигляді чи розфасовані для роздрiбного продажу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856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7,8</w:t>
            </w:r>
          </w:p>
        </w:tc>
      </w:tr>
    </w:tbl>
    <w:p>
      <w:pPr>
        <w:pStyle w:val="Normal"/>
        <w:ind w:right="71" w:hanging="0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71" w:hanging="0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71" w:hanging="0"/>
        <w:jc w:val="right"/>
        <w:rPr>
          <w:lang w:val="uk-UA" w:eastAsia="en-US"/>
        </w:rPr>
      </w:pPr>
      <w:r>
        <w:rPr>
          <w:lang w:val="uk-UA" w:eastAsia="en-US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620"/>
        <w:gridCol w:w="2149"/>
      </w:tblGrid>
      <w:tr>
        <w:trPr>
          <w:trHeight w:val="777" w:hRule="atLeast"/>
          <w:cantSplit w:val="true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січень–лютий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8р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–лютий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2018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–лютог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7р., у %</w:t>
            </w:r>
          </w:p>
        </w:tc>
      </w:tr>
      <w:tr>
        <w:trPr>
          <w:trHeight w:val="254" w:hRule="atLeast"/>
          <w:cantSplit w:val="true"/>
        </w:trPr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9zn"/>
              <w:rPr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en-US"/>
              </w:rPr>
              <w:t>Препарати лiкарськi iншi, що мiстять вiтамiни чи провiтамiни, їх похiднi та суміші, для терапевтичного або профілактичного застосування, в дозованому вигляді чи розфасовані для роздрiбного продажу, к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3351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6,9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ити, листи, плiвка, фольга i стрічки, з полімерів етилену, неармованi або не з’єднані з iншими матерiалами, завтовшки 0,125 мм і менше, 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788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7,9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3"/>
              <w:ind w:left="0" w:hanging="0"/>
              <w:jc w:val="left"/>
              <w:rPr/>
            </w:pPr>
            <w:r>
              <w:rPr>
                <w:szCs w:val="24"/>
                <w:lang w:val="en-US" w:eastAsia="en-US"/>
              </w:rPr>
              <w:t>Вироби для транспортування чи пакування продукції, з пластмас, тис.шт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939,6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8,1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Вироби багатошарові ізолюючі зі скла, тис.м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7,4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9,1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,2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0,0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,6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7,9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,1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5,6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чини бетонні, готові для використання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95,3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1,0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міші будівельні сухі (крім розчинів бетонних, готових для використання)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7,0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9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струкції, виготовлені виключно або переважно з листового матеріалу, з металів чорних, інші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37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локи дверні і віконні з металів чорних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266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3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4697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6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9zn"/>
              <w:widowControl w:val="false"/>
              <w:rPr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en-US"/>
              </w:rPr>
              <w:t xml:space="preserve">Основи апаратури електричної для контролю та розподілення електроенергії інші, на напругу не більше 1кВ, шт. 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80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3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шини бухгалтерські та подібні, з лічильними пристроями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25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3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 w:eastAsia="en-US"/>
              </w:rPr>
            </w:pPr>
            <w:r>
              <w:rPr>
                <w:lang w:val="uk-UA" w:eastAsia="en-US"/>
              </w:rPr>
              <w:t>Коробки зубчастих передач для стаціонарного обладнання, циліндричні та гвинтові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812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5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/>
            </w:pPr>
            <w:r>
              <w:rPr>
                <w:lang w:val="uk-UA" w:eastAsia="en-US"/>
              </w:rPr>
              <w:t>Устатковання для пакування та обгортання (крім устатковання для наповнення, закупорювання пляшок, банок, закривання ящиків, мішків, їх запечатування, наклеювання етикеток)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9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офісів металеві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7429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6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офісів дерев’яні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71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9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підприємств торгівлі дерев’яні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33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6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кухонні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050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8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їдалень та віталень дерев’яні (крім дзеркал, призначених для встановлення на підлозі, сидінь)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1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4"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uk-UA" w:eastAsia="en-US"/>
        </w:rPr>
        <w:t>___________</w:t>
      </w:r>
      <w:r>
        <w:rPr>
          <w:b/>
          <w:sz w:val="20"/>
          <w:szCs w:val="20"/>
          <w:lang w:val="en-US" w:eastAsia="en-US"/>
        </w:rPr>
        <w:t>___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Інформацію підготовлено за результатами державного статистичного спостереження "Короткострокові показники щодо виробництва промислової продукції за видами</w:t>
      </w:r>
      <w:r>
        <w:rPr>
          <w:sz w:val="20"/>
          <w:szCs w:val="20"/>
          <w:lang w:val="uk-UA" w:eastAsia="en-US"/>
        </w:rPr>
        <w:t>".</w:t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9">
    <w:name w:val="Знак Знак9"/>
    <w:qFormat/>
    <w:rPr>
      <w:sz w:val="28"/>
      <w:lang w:val="uk-UA" w:bidi="ar-SA"/>
    </w:rPr>
  </w:style>
  <w:style w:type="character" w:styleId="2">
    <w:name w:val=" Знак Знак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2"/>
      </w:numPr>
      <w:ind w:left="0" w:hanging="0"/>
    </w:pPr>
    <w:rPr>
      <w:szCs w:val="20"/>
    </w:rPr>
  </w:style>
  <w:style w:type="paragraph" w:styleId="23">
    <w:name w:val="Маркированный список 2"/>
    <w:basedOn w:val="Normal"/>
    <w:qFormat/>
    <w:pPr>
      <w:widowControl w:val="false"/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9zn">
    <w:name w:val="9zn"/>
    <w:basedOn w:val="Normal"/>
    <w:qFormat/>
    <w:pPr/>
    <w:rPr>
      <w:i/>
      <w:i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7:00Z</dcterms:created>
  <dc:creator>504b</dc:creator>
  <dc:description/>
  <cp:keywords/>
  <dc:language>en-US</dc:language>
  <cp:lastModifiedBy>PC</cp:lastModifiedBy>
  <cp:lastPrinted>2018-03-26T12:41:00Z</cp:lastPrinted>
  <dcterms:modified xsi:type="dcterms:W3CDTF">2018-03-27T12:42:00Z</dcterms:modified>
  <cp:revision>427</cp:revision>
  <dc:subject/>
  <dc:title>Індекси обсягу промислової продукції за січень–липень 2007 року</dc:title>
</cp:coreProperties>
</file>