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обництво основних видів промислової продукції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 січень–червень 2016 року</w:t>
      </w:r>
      <w:r>
        <w:rPr>
          <w:lang w:val="uk-UA" w:eastAsia="en-US"/>
        </w:rPr>
        <w:t xml:space="preserve"> </w:t>
      </w:r>
      <w:r>
        <w:rPr>
          <w:b/>
          <w:vertAlign w:val="superscript"/>
          <w:lang w:val="uk-UA" w:eastAsia="en-US"/>
        </w:rPr>
        <w:t>1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tbl>
      <w:tblPr>
        <w:tblW w:w="92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00"/>
        <w:gridCol w:w="1969"/>
      </w:tblGrid>
      <w:tr>
        <w:trPr>
          <w:trHeight w:val="69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черв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червень 2016р. 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черв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5р.,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и ковбасні, т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2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ліб та вироби хлібобулочні, т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389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рти, т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60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яники та вироби аналогічні, т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1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околад та готові харчові продукти з вмістом какао, т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9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пої безалкогольні, тис.дал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23,6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ілизна постільна, тис.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,4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,8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рикотаж спідній, тис.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1,0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,6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1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7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ьта, напівпальта, плащі чоловічі, тис.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8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зуття, тис.пар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8,6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56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Газети, які виходять менше 4</w:t>
            </w:r>
            <w:r>
              <w:rPr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 примірників, 4-шпальтових газет, формат А2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958,8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461,1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Журнали та видання періодичні, які виходять менше 4</w:t>
            </w:r>
            <w:r>
              <w:rPr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652,4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тикетки з паперу чи картону, т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3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мийні та засоби для чищення, т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28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соби косметичні для макіяжу чи догляду за шкірою, кг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078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ампуні, дал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124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937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ікарські, що містять гормони і не містять антибіотики, кг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115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0</w:t>
            </w:r>
          </w:p>
        </w:tc>
      </w:tr>
    </w:tbl>
    <w:p>
      <w:pPr>
        <w:pStyle w:val="Normal"/>
        <w:ind w:right="7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4" w:hanging="0"/>
        <w:jc w:val="right"/>
        <w:rPr>
          <w:lang w:val="uk-UA" w:eastAsia="en-US"/>
        </w:rPr>
      </w:pPr>
      <w:r>
        <w:rPr>
          <w:lang w:val="uk-UA" w:eastAsia="en-US"/>
        </w:rPr>
        <w:t>Продовження</w:t>
      </w:r>
    </w:p>
    <w:tbl>
      <w:tblPr>
        <w:tblW w:w="92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00"/>
        <w:gridCol w:w="1969"/>
      </w:tblGrid>
      <w:tr>
        <w:trPr>
          <w:trHeight w:val="777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черв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Січень–червень</w:t>
            </w:r>
            <w:r>
              <w:rPr>
                <w:lang w:val="en-US" w:eastAsia="en-US"/>
              </w:rPr>
              <w:br/>
            </w:r>
            <w:r>
              <w:rPr>
                <w:lang w:val="uk-UA" w:eastAsia="en-US"/>
              </w:rPr>
              <w:t xml:space="preserve"> 2016р. 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черв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5р.,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96178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Плити, листи, плівка, фольга і стрічки з </w:t>
              <w:br/>
              <w:t>пластмас неармовані або нез’єднані з іншими матеріалами, 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0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4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и для транспортування чи пакування продукції, з пластмас, тис.шт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18,6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,4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и багатошарові ізолюючі зі скла, тис.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9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2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5,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чини бетонні, готові для використання, тис.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6,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6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ші будівельні сухі, тис.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5,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35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локи дверні і віконні з металів чорних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33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хеми друковані змонтовані, тис.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3,4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433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3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для контролю інших фізичних характеристик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25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5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хгалтерські машини, апарати касові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72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834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1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сидіння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58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та підприємств торгівлі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430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кухонні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7005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еблі дерев'яні для спалень, їдалень і</w:t>
            </w:r>
            <w:r>
              <w:rPr>
                <w:lang w:val="en-US" w:eastAsia="en-US"/>
              </w:rPr>
              <w:br/>
            </w:r>
            <w:r>
              <w:rPr>
                <w:lang w:val="uk-UA" w:eastAsia="en-US"/>
              </w:rPr>
              <w:t>віталень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0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uk-UA" w:eastAsia="en-US"/>
        </w:rPr>
      </w:pPr>
      <w:r>
        <w:rPr>
          <w:lang w:val="uk-UA" w:eastAsia="en-US"/>
        </w:rPr>
        <w:t>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Інформація наводиться на підставі місячної звітності</w:t>
      </w:r>
      <w:r>
        <w:rPr>
          <w:lang w:val="uk-UA" w:eastAsia="en-US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7:00Z</dcterms:created>
  <dc:creator>504b</dc:creator>
  <dc:description/>
  <cp:keywords/>
  <dc:language>en-US</dc:language>
  <cp:lastModifiedBy>PC</cp:lastModifiedBy>
  <cp:lastPrinted>2016-05-25T13:25:00Z</cp:lastPrinted>
  <dcterms:modified xsi:type="dcterms:W3CDTF">2016-07-26T12:14:00Z</dcterms:modified>
  <cp:revision>304</cp:revision>
  <dc:subject/>
  <dc:title>Індекси обсягу промислової продукції за січень–липень 2007 року</dc:title>
</cp:coreProperties>
</file>