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труктура балансу підприємств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за видами економічної діяльності 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z w:val="28"/>
          <w:szCs w:val="28"/>
        </w:rPr>
        <w:t xml:space="preserve"> 2011 рік</w:t>
      </w:r>
    </w:p>
    <w:p>
      <w:pPr>
        <w:pStyle w:val="Normal2"/>
        <w:ind w:right="-99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ис.грн.)</w:t>
      </w:r>
    </w:p>
    <w:tbl>
      <w:tblPr>
        <w:tblW w:w="923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9"/>
        <w:gridCol w:w="1424"/>
        <w:gridCol w:w="1425"/>
        <w:gridCol w:w="1425"/>
        <w:gridCol w:w="144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ив</w:t>
            </w:r>
          </w:p>
        </w:tc>
      </w:tr>
      <w:tr>
        <w:trPr>
          <w:trHeight w:val="323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ротні актив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ні активи 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157304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583566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3275380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76535488,4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43435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81082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94364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7771,3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359049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9863507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692453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2726071,7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373031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10471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43697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873658,4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818691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80892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300988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1761123,9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774135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09586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20248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180688,1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898410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902440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960420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8503248,8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51437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47492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20319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077187,0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81561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68063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121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37104,1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812912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2958718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07349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800513,3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9139556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473866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851716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0548891,5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0022543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84165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647002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1675633,5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9151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70543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657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0801,4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54855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4612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5268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82387,4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60872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112993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98183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964016,6</w:t>
            </w:r>
          </w:p>
        </w:tc>
      </w:tr>
    </w:tbl>
    <w:p>
      <w:pPr>
        <w:pStyle w:val="Normal"/>
        <w:ind w:right="13" w:hanging="0"/>
        <w:jc w:val="right"/>
        <w:rPr>
          <w:b/>
          <w:b/>
        </w:rPr>
      </w:pPr>
      <w:r>
        <w:br w:type="page"/>
      </w:r>
      <w:r>
        <w:rPr>
          <w:b/>
          <w:sz w:val="24"/>
        </w:rPr>
        <w:t>Продовження</w:t>
      </w:r>
    </w:p>
    <w:tbl>
      <w:tblPr>
        <w:tblW w:w="9127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381"/>
        <w:gridCol w:w="1382"/>
        <w:gridCol w:w="1382"/>
        <w:gridCol w:w="1382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ив</w:t>
            </w:r>
          </w:p>
        </w:tc>
      </w:tr>
      <w:tr>
        <w:trPr>
          <w:trHeight w:val="5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майбутніх </w:t>
              <w:br/>
              <w:t>періодів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оборотні активи та групи вибуття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730455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843200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5738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22672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683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375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24905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68282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554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9861,3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26905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18276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7285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9137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11815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28567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817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2846,1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2824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679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09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77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-ництво в оптовій торгівлі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95473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43268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535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1387,3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3517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9618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73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980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4094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309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5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50,7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142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79706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05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19,7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25079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2848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5449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70830,7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7855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74792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8742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7195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39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29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201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458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,7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9137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3238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11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9,7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right" w:pos="9099" w:leader="none"/>
        </w:tabs>
        <w:ind w:right="-29"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ab/>
        <w:t>Продовження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333"/>
        <w:gridCol w:w="1559"/>
        <w:gridCol w:w="1559"/>
        <w:gridCol w:w="1559"/>
      </w:tblGrid>
      <w:tr>
        <w:trPr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си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наступних ви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латежі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</w:tr>
      <w:tr>
        <w:trPr>
          <w:trHeight w:val="16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642178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952638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73436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19758,4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4051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1053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337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72423,6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754303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218427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8720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16889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60706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3621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8151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23279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48027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39155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8739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81235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75367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6279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674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86208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оптова торгівля і посередництво в </w:t>
              <w:br/>
              <w:t>оптовій торгівлі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55126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95243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8768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93579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7533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77632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296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1447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80490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0459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62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116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91501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0942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97501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17827,4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14287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53773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21688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483580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439883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8126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74279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511319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6906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228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78,4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6273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4027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7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644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0636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14982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4557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75963,4</w:t>
            </w:r>
          </w:p>
        </w:tc>
      </w:tr>
    </w:tbl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</w:t>
      </w:r>
    </w:p>
    <w:tbl>
      <w:tblPr>
        <w:tblW w:w="9256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474"/>
        <w:gridCol w:w="1560"/>
        <w:gridCol w:w="1417"/>
        <w:gridCol w:w="1701"/>
      </w:tblGrid>
      <w:tr>
        <w:trPr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си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’язання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</w:tr>
      <w:tr>
        <w:trPr>
          <w:trHeight w:val="16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075645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17945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2776351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5734964,6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3114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1890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063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98374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13357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30893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780061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8772311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52749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8705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1719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351256,6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40064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52303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77620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0655651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1716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3902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69106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112358,4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оптова торгівля і посередництво в </w:t>
              <w:br/>
              <w:t>оптовій торгівл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81026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3658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301977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337086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27320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47426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05116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206206,8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7477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5661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1197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614940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30712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9415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225220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712462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56566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140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29920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8989688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11023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74715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723160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9855842,4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94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50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158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7139,6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4943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5443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1410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44752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7806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247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4810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7328238,3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9085" w:leader="none"/>
        </w:tabs>
        <w:ind w:right="-15" w:hanging="0"/>
        <w:rPr>
          <w:b/>
          <w:b/>
        </w:rPr>
      </w:pPr>
      <w:r>
        <w:br w:type="page"/>
      </w:r>
      <w:r>
        <w:rPr>
          <w:b/>
          <w:sz w:val="24"/>
        </w:rPr>
        <w:tab/>
        <w:t xml:space="preserve"> Продовження</w:t>
      </w:r>
    </w:p>
    <w:tbl>
      <w:tblPr>
        <w:tblW w:w="9116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21"/>
        <w:gridCol w:w="1281"/>
        <w:gridCol w:w="1418"/>
        <w:gridCol w:w="1559"/>
        <w:gridCol w:w="1559"/>
      </w:tblGrid>
      <w:tr>
        <w:trPr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си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майбутніх періоді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8693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96132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857630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06537024,7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64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999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4776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060229,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690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6530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373349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6647723,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61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445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12419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685789,9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99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266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342943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0491457,7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4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85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03205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570432,6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56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333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331462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9952309,7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00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047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08276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8968715,4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7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31186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303703,7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576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6966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864215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9350958,1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260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213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885725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8346436,7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 надання послуг підприємцям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64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6916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2918986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93334163,3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8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8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163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38578,2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87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3176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51985,3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32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2158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75141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200358,1</w:t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/>
        <w:t>_____________</w:t>
      </w:r>
      <w:r>
        <w:rPr>
          <w:lang w:val="en-US"/>
        </w:rPr>
        <w:t>___</w:t>
      </w:r>
    </w:p>
    <w:p>
      <w:pPr>
        <w:pStyle w:val="TextBody"/>
        <w:spacing w:lineRule="exact" w:line="220"/>
        <w:ind w:right="-286" w:hanging="0"/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ні наведено без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урахування результатів діяльності банків і бюджетних установ і з урахуванням зміни підприємствами основного виду економічної діяльності у 2011 роц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1:00Z</dcterms:created>
  <dc:creator>O.Kalyh</dc:creator>
  <dc:description/>
  <cp:keywords/>
  <dc:language>en-US</dc:language>
  <cp:lastModifiedBy>O.Kalyh</cp:lastModifiedBy>
  <dcterms:modified xsi:type="dcterms:W3CDTF">2012-10-22T08:12:00Z</dcterms:modified>
  <cp:revision>2</cp:revision>
  <dc:subject/>
  <dc:title/>
</cp:coreProperties>
</file>