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28"/>
          <w:szCs w:val="28"/>
        </w:rPr>
        <w:t>Природний рух населення за січень</w:t>
      </w:r>
      <w:r>
        <w:rPr>
          <w:b w:val="false"/>
          <w:sz w:val="28"/>
          <w:szCs w:val="28"/>
          <w:lang w:val="ru-RU"/>
        </w:rPr>
        <w:t>–серпень</w:t>
      </w:r>
      <w:r>
        <w:rPr>
          <w:b w:val="false"/>
          <w:sz w:val="28"/>
          <w:szCs w:val="28"/>
        </w:rPr>
        <w:t xml:space="preserve">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180" w:hanging="0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tbl>
      <w:tblPr>
        <w:tblW w:w="91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6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1,9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9,9</w:t>
      </w:r>
      <w:r>
        <w:rPr>
          <w:lang w:val="ru-RU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2,0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8,1</w:t>
      </w: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2-10-23T10:28:00Z</cp:lastPrinted>
  <dcterms:modified xsi:type="dcterms:W3CDTF">2012-10-24T13:16:00Z</dcterms:modified>
  <cp:revision>336</cp:revision>
  <dc:subject/>
  <dc:title>Чисельність населення на 1 (назва місяця)  200_ року та середня за (період з початку року)  200_ року</dc:title>
</cp:coreProperties>
</file>