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0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Доходи та витрати населення м.Києва з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ік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987"/>
        <w:gridCol w:w="945"/>
        <w:gridCol w:w="979"/>
        <w:gridCol w:w="980"/>
        <w:gridCol w:w="2100"/>
      </w:tblGrid>
      <w:tr>
        <w:trPr>
          <w:trHeight w:val="630" w:hRule="atLeast"/>
        </w:trPr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фактичних цінах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Зміна обсягів доходів та витрат населення міста за  2013р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у % до 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р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доходів та витрат населення по місту (у % до загального обсягу по Україні)</w:t>
            </w:r>
          </w:p>
        </w:tc>
      </w:tr>
      <w:tr>
        <w:trPr>
          <w:trHeight w:val="22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</w:tr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 – в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87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874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,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,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-1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1</w:t>
            </w:r>
          </w:p>
        </w:tc>
      </w:tr>
      <w:tr>
        <w:trPr>
          <w:trHeight w:val="112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73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5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ток та змішаний дохо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66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0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18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і допомоги та інші </w:t>
            </w:r>
            <w:r>
              <w:rPr>
                <w:spacing w:val="-4"/>
                <w:sz w:val="24"/>
                <w:szCs w:val="24"/>
                <w:lang w:val="uk-UA"/>
              </w:rPr>
              <w:t>одержані поточні трансферт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637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9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6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соціальні допомог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1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7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>
          <w:trHeight w:val="24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Витрати та заощадження – в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4873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874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оварів та послуг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403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4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</w:tr>
      <w:tr>
        <w:trPr>
          <w:trHeight w:val="667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34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54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02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них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податки на доходи, майно тощ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4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3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45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ромадження нефінансових активі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28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 фінансових активі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8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</w:tr>
      <w:tr>
        <w:trPr>
          <w:trHeight w:val="15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явний дохо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545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53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>
          <w:trHeight w:val="80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у розрахунку на одну особу, грн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1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41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209,0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ind w:right="-9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альний наявний дохо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8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Розрахунки здійснено відповідно до "Методологічних положень оновленої версії системи національних рахунків 2008 року" (Наказ Держстату України від 17.12.2013 №398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У розрахунку на одну особу (у відсотках до середнього рівня по Україні)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Окремі складові валового регіонального продукту за витрат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 201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лн.грн.)</w:t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029"/>
        <w:gridCol w:w="1309"/>
      </w:tblGrid>
      <w:tr>
        <w:trPr>
          <w:trHeight w:val="138" w:hRule="atLeast"/>
        </w:trPr>
        <w:tc>
          <w:tcPr>
            <w:tcW w:w="6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е кінцеве споживання – всьог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751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16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е кінцеве споживання – всьог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403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441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left="284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left="284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цеві споживчі витрати домашніх господарст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919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223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left="284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кінцеві споживчі витрати некомерційних  організацій, що обслуговують домашні господарства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left="284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ивідуальні кінцеві споживчі витрати сектору загального державного управлі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2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28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ивне кінцеве споживання (споживчі витрати сектору загального державного управління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48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5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ове нагромадження основного капіталу домашніх господарст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before="120" w:after="0"/>
              <w:ind w:lef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4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3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Р.Г. </w:t>
      </w:r>
      <w:r>
        <w:rPr>
          <w:sz w:val="28"/>
          <w:szCs w:val="28"/>
        </w:rPr>
        <w:t>Віленчук</w:t>
      </w:r>
    </w:p>
    <w:p>
      <w:pPr>
        <w:pStyle w:val="2"/>
        <w:spacing w:lineRule="auto" w:line="240" w:before="0" w:after="0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2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spacing w:lineRule="auto" w:line="240" w:before="0" w:after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63-55</w:t>
      </w:r>
    </w:p>
    <w:p>
      <w:pPr>
        <w:pStyle w:val="Normal"/>
        <w:rPr>
          <w:color w:val="0000FF"/>
          <w:u w:val="single"/>
          <w:lang w:val="en-US" w:eastAsia="uk-UA"/>
        </w:rPr>
      </w:pPr>
      <w:r>
        <w:rPr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lang w:val="en-US" w:eastAsia="uk-UA"/>
          </w:rPr>
          <w:t xml:space="preserve"> www 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ã</w:t>
      </w:r>
      <w:r>
        <w:rPr>
          <w:lang w:val="uk-UA"/>
        </w:rPr>
        <w:t xml:space="preserve">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4:00Z</dcterms:created>
  <dc:creator>О. Дубовик</dc:creator>
  <dc:description/>
  <cp:keywords/>
  <dc:language>en-US</dc:language>
  <cp:lastModifiedBy>P.Gladkiy</cp:lastModifiedBy>
  <cp:lastPrinted>2015-01-19T16:42:00Z</cp:lastPrinted>
  <dcterms:modified xsi:type="dcterms:W3CDTF">2015-01-19T15:11:00Z</dcterms:modified>
  <cp:revision>25</cp:revision>
  <dc:subject/>
  <dc:title/>
</cp:coreProperties>
</file>