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квіт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9"/>
        <w:gridCol w:w="1204"/>
        <w:gridCol w:w="14"/>
        <w:gridCol w:w="1093"/>
        <w:gridCol w:w="13"/>
        <w:gridCol w:w="1232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939859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6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88731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2947458,7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3,5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9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08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9418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10,2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8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29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7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6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98,2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258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31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9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9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4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6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244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275,6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24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969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701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748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8779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26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7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151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47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30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0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171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19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8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066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26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92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201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9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73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37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5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8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3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78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40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226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53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6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109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34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30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2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893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4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4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72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5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85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7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2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51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2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8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947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9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351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61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1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5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473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79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76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31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91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404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4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70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059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4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78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784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80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75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1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1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698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09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487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05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43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061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19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9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8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3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244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8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10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3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32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6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5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095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860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850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22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8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93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1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3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92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33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5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42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0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1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0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7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19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7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9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5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61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8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8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39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2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40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9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79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6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0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81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9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5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376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6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3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34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86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6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8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33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0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9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3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3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80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13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67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386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728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190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3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05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1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59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2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88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9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1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722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17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1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0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44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49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404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97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26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04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03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305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201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4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4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91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81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9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2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9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38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2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2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3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7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01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76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3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1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2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2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00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968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3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7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3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58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/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94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63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54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173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78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95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7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8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9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48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219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0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05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53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5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3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4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49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10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64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754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6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6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9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3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3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0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91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4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77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5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50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894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62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05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9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5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6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22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8353,0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</w:t>
      </w:r>
      <w:r>
        <w:rPr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3:00Z</dcterms:created>
  <dc:creator>A.Dyachenko</dc:creator>
  <dc:description/>
  <cp:keywords/>
  <dc:language>en-US</dc:language>
  <cp:lastModifiedBy>O.Kalyh</cp:lastModifiedBy>
  <cp:lastPrinted>2014-06-10T14:53:00Z</cp:lastPrinted>
  <dcterms:modified xsi:type="dcterms:W3CDTF">2014-07-15T09:36:00Z</dcterms:modified>
  <cp:revision>3</cp:revision>
  <dc:subject/>
  <dc:title>Географічна структура зовнішньої торгівлі товарами м</dc:title>
</cp:coreProperties>
</file>