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1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080"/>
        <w:gridCol w:w="1080"/>
        <w:gridCol w:w="1140"/>
        <w:gridCol w:w="1200"/>
        <w:gridCol w:w="1160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 xml:space="preserve">за січень–жовтень 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р.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2012р. д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р. </w:t>
              <w:b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–жовт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жовтня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 2012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 2011р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8010,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5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продукції сільськогосподарського виробниц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йнято в експлуатацію загальної площі житла, тис.кв.м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left="-108" w:right="-66" w:hanging="0"/>
              <w:jc w:val="right"/>
              <w:rPr/>
            </w:pPr>
            <w:r>
              <w:rPr>
                <w:szCs w:val="24"/>
              </w:rPr>
              <w:t>929,5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02,2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57,8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snapToGrid w:val="false"/>
              <w:ind w:left="-108"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left="-108" w:right="-68" w:hanging="0"/>
              <w:jc w:val="right"/>
              <w:rPr/>
            </w:pPr>
            <w:r>
              <w:rPr>
                <w:caps/>
                <w:szCs w:val="24"/>
              </w:rPr>
              <w:t>11088,6</w:t>
            </w:r>
            <w:r>
              <w:rPr>
                <w:caps/>
                <w:szCs w:val="24"/>
                <w:vertAlign w:val="superscript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3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15,9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78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4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>
                <w:sz w:val="24"/>
                <w:szCs w:val="24"/>
              </w:rPr>
              <w:t>8695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37,0</w:t>
            </w:r>
            <w:r>
              <w:rPr>
                <w:cap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37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44,3</w:t>
            </w:r>
            <w:r>
              <w:rPr>
                <w:b w:val="false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18,3</w:t>
            </w:r>
            <w:r>
              <w:rPr>
                <w:b w:val="false"/>
                <w:sz w:val="24"/>
                <w:szCs w:val="24"/>
                <w:vertAlign w:val="superscript"/>
              </w:rPr>
              <w:t>2, 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41,6</w:t>
            </w:r>
            <w:r>
              <w:rPr>
                <w:sz w:val="24"/>
                <w:szCs w:val="24"/>
                <w:vertAlign w:val="superscript"/>
              </w:rPr>
              <w:t>3, 5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, млн.дол. СШ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9949,1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5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45"/>
        <w:gridCol w:w="1137"/>
        <w:gridCol w:w="1139"/>
        <w:gridCol w:w="1179"/>
        <w:gridCol w:w="13"/>
        <w:gridCol w:w="1208"/>
        <w:gridCol w:w="13"/>
      </w:tblGrid>
      <w:tr>
        <w:trPr>
          <w:trHeight w:val="27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 xml:space="preserve">за січень–жовтень 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р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2012р. до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р. </w:t>
              <w:b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–жовт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жовтня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 2012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 2011р.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Експорт </w:t>
            </w:r>
            <w:r>
              <w:rPr>
                <w:rFonts w:cs="Times New Roman" w:ascii="Times New Roman" w:hAnsi="Times New Roman"/>
                <w:szCs w:val="24"/>
              </w:rPr>
              <w:t>послуг</w:t>
            </w:r>
            <w:r>
              <w:rPr>
                <w:szCs w:val="24"/>
              </w:rPr>
              <w:t>, млн.дол. СШ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2580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1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20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послуг, млн.дол. СШ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946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3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9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, млн.дол. СШ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633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128,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0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451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0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2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5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7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0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1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3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5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  <w:lang w:val="ru-RU"/>
              </w:rPr>
              <w:t>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39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34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79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8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2,2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1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вересень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вересень 2012р. до січня–верес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вересень 2011р. до січня–вересня 2010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Вересень 2012р. до серп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Вересень 2012р. до верес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Станом на 1 жовтня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таном на 1 листопада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Жовт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2:00Z</dcterms:created>
  <dc:creator>O.Kalyh</dc:creator>
  <dc:description/>
  <cp:keywords/>
  <dc:language>en-US</dc:language>
  <cp:lastModifiedBy>O.Kalyh</cp:lastModifiedBy>
  <dcterms:modified xsi:type="dcterms:W3CDTF">2012-11-19T14:55:00Z</dcterms:modified>
  <cp:revision>5</cp:revision>
  <dc:subject/>
  <dc:title/>
</cp:coreProperties>
</file>