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38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 2015 року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січ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55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586,5 млн.грн., з якої 416,3 млн.грн. (71,0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31,4 млн.грн. (22,4%) – від продажу газойлів (паливо дизельне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8,2 </w:t>
      </w:r>
      <w:r>
        <w:rPr>
          <w:sz w:val="28"/>
          <w:szCs w:val="28"/>
          <w:lang w:val="uk-UA" w:eastAsia="en-US"/>
        </w:rPr>
        <w:t>тис.т, що на 31,7% менше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uk-UA" w:eastAsia="en-US"/>
        </w:rPr>
        <w:t>2014р., газойлів – 6,5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28,7% менше), пропану і бутану скраплених – 2,6 тис.т (на 6,3% менше). В обсязі реалізованого бензину 71,5% припадало на продаж бензину моторного марки А-95, 20,2% – А-80 і А-92, 0,8% – А-98, 7,5% – паливо моторне сумішеве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28"/>
        <w:gridCol w:w="1427"/>
        <w:gridCol w:w="1429"/>
        <w:gridCol w:w="1424"/>
      </w:tblGrid>
      <w:tr>
        <w:trPr/>
        <w:tc>
          <w:tcPr>
            <w:tcW w:w="3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січень 2015р.</w:t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удня 2014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чня 2014р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7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6260,9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73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,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812,0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2602,3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4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,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13,2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33,4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4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,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422,1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67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,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446,9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у січні 2015р. оптовий продаж (відпуск) суб'єктам господарювання для здійснення ними господарської діяльності через мережу АЗС бензину моторного склав 3,8 тис.т, дизельного пального – </w:t>
        <w:br/>
        <w:t>4,4 тис.т, пропану і бутану скраплених – 1,0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hyperlink r:id="rId3">
        <w:r>
          <w:rPr>
            <w:rStyle w:val="InternetLink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P.Gladkiy</cp:lastModifiedBy>
  <cp:lastPrinted>2014-10-16T11:58:00Z</cp:lastPrinted>
  <dcterms:modified xsi:type="dcterms:W3CDTF">2015-02-23T13:10:00Z</dcterms:modified>
  <cp:revision>179</cp:revision>
  <dc:subject/>
  <dc:title/>
</cp:coreProperties>
</file>