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84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2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0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20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03.2015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овий регіональний продукт з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49"/>
        <w:gridCol w:w="2249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млн.грн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265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52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озрахунку на одну особу, грн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73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02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регіону у відсотках до підсумку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</w:tr>
      <w:tr>
        <w:trPr>
          <w:trHeight w:val="11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цінах попереднього року, відсотків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озрахунку на одну особу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3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Р.Г. </w:t>
      </w:r>
      <w:r>
        <w:rPr>
          <w:sz w:val="28"/>
          <w:szCs w:val="28"/>
        </w:rPr>
        <w:t>Віленчук</w:t>
      </w:r>
    </w:p>
    <w:p>
      <w:pPr>
        <w:pStyle w:val="2"/>
        <w:spacing w:lineRule="auto" w:line="240" w:before="0" w:after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овідка за телефонами: (044) 486-</w:t>
      </w:r>
      <w:r>
        <w:rPr>
          <w:lang w:val="en-US"/>
        </w:rPr>
        <w:t>63-55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</w:t>
      </w:r>
      <w:r>
        <w:rPr>
          <w:lang w:val="en-US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4:00Z</dcterms:created>
  <dc:creator>P.Gladkiy</dc:creator>
  <dc:description/>
  <cp:keywords/>
  <dc:language>en-US</dc:language>
  <cp:lastModifiedBy>P.Gladkiy</cp:lastModifiedBy>
  <dcterms:modified xsi:type="dcterms:W3CDTF">2015-03-31T11:49:00Z</dcterms:modified>
  <cp:revision>66</cp:revision>
  <dc:subject/>
  <dc:title/>
</cp:coreProperties>
</file>