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жовт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4675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</w:rPr>
              <w:t>14338,2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</w:rPr>
              <w:t>52,4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/>
            </w:pPr>
            <w:r>
              <w:rPr>
                <w:szCs w:val="24"/>
              </w:rPr>
              <w:t>95,1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</w:rPr>
              <w:t>418,6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</w:rPr>
              <w:t>46,1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/>
            </w:pPr>
            <w:r>
              <w:rPr>
                <w:szCs w:val="24"/>
              </w:rPr>
              <w:t>100,5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136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2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,9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145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5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1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422,8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жовтень 200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664,8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8,9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8,1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59,5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9,9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,3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,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7815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6,2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0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8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9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29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верес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Вересень 2009р. до серп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ересень 2009р. до верес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вересень 2009р. до січня–верес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вересень 2008р. до січня–верес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жовт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истопада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Жовт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5:00Z</dcterms:created>
  <dc:creator>P.Gladkiy</dc:creator>
  <dc:description/>
  <cp:keywords/>
  <dc:language>en-US</dc:language>
  <cp:lastModifiedBy>P.Gladkiy</cp:lastModifiedBy>
  <dcterms:modified xsi:type="dcterms:W3CDTF">2009-11-18T09:55:00Z</dcterms:modified>
  <cp:revision>2</cp:revision>
  <dc:subject/>
  <dc:title/>
</cp:coreProperties>
</file>