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травень 2013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1231"/>
        <w:gridCol w:w="1161"/>
        <w:gridCol w:w="1384"/>
        <w:gridCol w:w="1092"/>
        <w:gridCol w:w="1347"/>
      </w:tblGrid>
      <w:tr>
        <w:trPr>
          <w:trHeight w:val="250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2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травня 2012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870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23877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2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58914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</w:rPr>
              <w:t>5335036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98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8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64355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–</w:t>
            </w:r>
            <w:r>
              <w:rPr>
                <w:b/>
              </w:rPr>
              <w:t>1364257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4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6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47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82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80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28919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7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1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6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6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9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26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4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8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70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9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50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19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178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06983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3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0036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9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8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1,0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23779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7794558,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6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3970779,8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763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386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04104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5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24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3708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4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2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09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46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8837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6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6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0311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923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5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70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7311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6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18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691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0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4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7242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9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6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006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8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13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4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8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9647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03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44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59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88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35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/>
              <w:t>49146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3</w:t>
            </w:r>
            <w:r>
              <w:rPr>
                <w:lang w:val="uk-UA"/>
              </w:rPr>
              <w:t>13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2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79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60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29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2569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539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26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82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56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36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12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57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210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841452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3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66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5222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травня 2012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травня 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04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1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3213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43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1501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4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7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37917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8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3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3683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6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29023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2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3362</w:t>
            </w:r>
            <w:r>
              <w:rPr>
                <w:lang w:val="uk-UA"/>
              </w:rPr>
              <w:t>9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3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2195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448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3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6441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39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85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83512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6741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0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/>
              <w:t>134657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45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7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7231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3066,2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990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09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88109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2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5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4904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847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67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7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581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18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9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4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34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2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11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44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2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17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9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0839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11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11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12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58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37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2033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851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31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72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83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57661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2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79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7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8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04035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41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61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4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3054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8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8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,9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травня 2012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травня 2012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8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4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7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2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9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392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59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13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7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3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742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700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68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8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119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8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063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013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86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926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185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1132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18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182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2106</w:t>
            </w:r>
            <w:r>
              <w:rPr>
                <w:lang w:val="uk-UA"/>
              </w:rPr>
              <w:t>4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174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20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1854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03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7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/>
              <w:t>896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553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693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2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6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7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2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5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314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4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15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45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91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2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91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85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456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8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58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1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21</w:t>
            </w:r>
            <w:r>
              <w:rPr>
                <w:lang w:val="uk-UA"/>
              </w:rPr>
              <w:t>4</w:t>
            </w:r>
            <w:r>
              <w:rPr/>
              <w:t>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5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4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0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</w:t>
            </w:r>
            <w:r>
              <w:rPr>
                <w:lang w:val="uk-UA"/>
              </w:rPr>
              <w:t>,</w:t>
            </w:r>
            <w:r>
              <w:rPr/>
              <w:t>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1,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7"/>
        <w:gridCol w:w="1162"/>
        <w:gridCol w:w="1161"/>
        <w:gridCol w:w="6"/>
        <w:gridCol w:w="1294"/>
        <w:gridCol w:w="1085"/>
        <w:gridCol w:w="14"/>
        <w:gridCol w:w="1405"/>
      </w:tblGrid>
      <w:tr>
        <w:trPr>
          <w:trHeight w:val="254" w:hRule="atLeast"/>
        </w:trPr>
        <w:tc>
          <w:tcPr>
            <w:tcW w:w="2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травня 2012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травня 2012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37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1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4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7635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9</w:t>
            </w:r>
            <w:r>
              <w:rPr>
                <w:lang w:val="uk-UA"/>
              </w:rPr>
              <w:t>,</w:t>
            </w:r>
            <w:r>
              <w:rPr/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19,1</w:t>
            </w:r>
          </w:p>
        </w:tc>
      </w:tr>
      <w:tr>
        <w:trPr>
          <w:trHeight w:val="8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766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398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2631,4</w:t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,4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9,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601,1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,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5,1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52,3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1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6,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57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465,9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92,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412,0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2,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,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428,1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29,7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36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1436,0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3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35920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1,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4247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0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898,7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20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109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8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2780,8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4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,5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0,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,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7,2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08,3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5,8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43,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875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14731,7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1,5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8,1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4,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1477,4</w:t>
            </w:r>
          </w:p>
        </w:tc>
      </w:tr>
      <w:tr>
        <w:trPr>
          <w:trHeight w:val="8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83,</w:t>
            </w:r>
            <w:r>
              <w:rPr>
                <w:lang w:val="uk-UA"/>
              </w:rPr>
              <w:t>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9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776,2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1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233,7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2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467,1</w:t>
            </w:r>
          </w:p>
        </w:tc>
      </w:tr>
      <w:tr>
        <w:trPr>
          <w:trHeight w:val="8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12,</w:t>
            </w:r>
            <w:r>
              <w:rPr>
                <w:lang w:val="en-US"/>
              </w:rPr>
              <w:t>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2,4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12,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Міністерство доходів і зборів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A.Gaychenya</cp:lastModifiedBy>
  <cp:lastPrinted>2013-07-05T10:54:00Z</cp:lastPrinted>
  <dcterms:modified xsi:type="dcterms:W3CDTF">2013-07-29T07:55:00Z</dcterms:modified>
  <cp:revision>150</cp:revision>
  <dc:subject/>
  <dc:title/>
</cp:coreProperties>
</file>