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іт про надходження інформаційних запитів у листопаді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адресу Головного управління статистики в м.Києві відповідно до Закону України «Про доступ до публічної інформації» у листопаді надійшло 20 запитів поштою, електронною поштою та факсом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безпосередньо від громадя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– від юридичних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сі запити на інформацію відповіді були надані письмово та електронною пошто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7:00Z</dcterms:created>
  <dc:creator>O.Kalyh</dc:creator>
  <dc:description/>
  <cp:keywords/>
  <dc:language>en-US</dc:language>
  <cp:lastModifiedBy>A.Gaychenya</cp:lastModifiedBy>
  <cp:lastPrinted>2011-10-05T12:09:00Z</cp:lastPrinted>
  <dcterms:modified xsi:type="dcterms:W3CDTF">2011-12-02T14:50:00Z</dcterms:modified>
  <cp:revision>15</cp:revision>
  <dc:subject/>
  <dc:title/>
</cp:coreProperties>
</file>