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верес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0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515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42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94909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987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281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13293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7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4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23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97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174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90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6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29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6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8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4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92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887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4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8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5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528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144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816162,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93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838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545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5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5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83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5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15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5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21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7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3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5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71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1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6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5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65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3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70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19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04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19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5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2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4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7119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8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4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37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79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74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4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9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9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1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2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1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71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710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9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503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6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7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828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1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6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208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46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03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7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24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22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2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6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54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4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46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0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85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8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081,2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90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70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3176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61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98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2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721</w:t>
            </w:r>
            <w:r>
              <w:rPr>
                <w:lang w:val="uk-UA"/>
              </w:rPr>
              <w:t>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8</w:t>
            </w:r>
            <w:r>
              <w:rPr>
                <w:lang w:val="uk-UA"/>
              </w:rPr>
              <w:t>0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04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4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8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4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4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48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3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3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88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29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4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4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5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281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5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9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358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3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8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699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7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9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8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78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8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5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34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8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1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7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5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53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3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9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4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5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0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2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5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528,5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650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3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43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6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3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68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88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49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6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1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1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9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6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38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9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39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0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1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8,1</w:t>
            </w:r>
          </w:p>
        </w:tc>
      </w:tr>
      <w:tr>
        <w:trPr>
          <w:trHeight w:val="17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,1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18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705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7887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61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1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973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51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03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5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09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8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776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27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4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24,9</w:t>
            </w:r>
          </w:p>
        </w:tc>
      </w:tr>
    </w:tbl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68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9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8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07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0478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5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6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8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29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38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2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6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1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52,2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O.Kalyh</cp:lastModifiedBy>
  <cp:lastPrinted>2012-11-07T12:18:00Z</cp:lastPrinted>
  <dcterms:modified xsi:type="dcterms:W3CDTF">2012-11-22T14:21:00Z</dcterms:modified>
  <cp:revision>798</cp:revision>
  <dc:subject/>
  <dc:title/>
</cp:coreProperties>
</file>