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2.06.2018 № 79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pacing w:lineRule="exact" w:line="26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м.Києва субсидій у травні 2018 року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травні 2018р. за субсидіями для відшкодування витрат на оплату житлово-комунальних послуг звернулось 29,1 тис. домогосподарств,</w:t>
        <w:br/>
        <w:t>що у 2,9 раза менше, ніж у січні–травні 2017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ризначено субсидії 20,9 тис. домогосподарств (ураховуючи тих,</w:t>
        <w:br/>
        <w:t>що звернулися за субсидіями у 2017р., але призначено їм було тільки у 2018р., та тих, яким продовжено надання субсидій відповідно до постанови Кабінету Міністрів України від 21.10.1995 № 848 (зі змінами і доповненнями). Порівняно з відповідним періодом 2017р. кількість таких домогосподарств зменшилась</w:t>
        <w:br/>
        <w:t>на 63,1 тис., або у 4,0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ума субсидій, призначених домогосподарствам, у січні–травні 2018р. становила 23921,6 тис.грн, у відповідному періоді 2017р. – 117595,1 тис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ій розмір призначеної субсидії на одне домогосподарство</w:t>
        <w:br/>
        <w:t>у травні 2018р. зменшився порівняно з відповідним періодом 2017р. на 40,8% і становив 668,8 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ума перерахованих субсидій для відшкодування витрат на оплату житлово-комунальних послуг організаціям, що надають домогосподарствам житлово-комунальні послуги, у січні–травні 2018р. становила 2457,4 млн.грн, що у 2,6 раза більше, ніж у січні–травні 2017р.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  <w:br/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39"/>
        <w:gridCol w:w="1237"/>
        <w:gridCol w:w="1237"/>
        <w:gridCol w:w="1237"/>
        <w:gridCol w:w="2048"/>
      </w:tblGrid>
      <w:tr>
        <w:trPr>
          <w:trHeight w:val="720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домогосподарств, </w:t>
              <w:br/>
              <w:t>які звернулися</w:t>
              <w:br/>
              <w:t>за субсидіями, о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им призначено субсидії, од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травні, од</w:t>
            </w:r>
          </w:p>
        </w:tc>
      </w:tr>
      <w:tr>
        <w:trPr>
          <w:trHeight w:val="345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uk-UA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травн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травні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911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209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0919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33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4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3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45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0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45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0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59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26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0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5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5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34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40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36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76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83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66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8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3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2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6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09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76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6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5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0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19"/>
        <w:gridCol w:w="2110"/>
        <w:gridCol w:w="2822"/>
        <w:gridCol w:w="22"/>
      </w:tblGrid>
      <w:tr>
        <w:trPr>
          <w:trHeight w:val="675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призначених субсидій, тис.грн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травні, грн</w:t>
            </w:r>
          </w:p>
        </w:tc>
      </w:tr>
      <w:tr>
        <w:trPr>
          <w:trHeight w:val="39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травні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3921,6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57,8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68,8</w:t>
            </w:r>
          </w:p>
        </w:tc>
      </w:tr>
      <w:tr>
        <w:trPr>
          <w:trHeight w:val="58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7,1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,2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0,0</w:t>
            </w:r>
          </w:p>
        </w:tc>
      </w:tr>
      <w:tr>
        <w:trPr>
          <w:trHeight w:val="58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88,7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,3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1,3</w:t>
            </w:r>
          </w:p>
        </w:tc>
      </w:tr>
      <w:tr>
        <w:trPr>
          <w:trHeight w:val="58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90,0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,7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9,4</w:t>
            </w:r>
          </w:p>
        </w:tc>
      </w:tr>
      <w:tr>
        <w:trPr>
          <w:trHeight w:val="58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15,7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4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4,4</w:t>
            </w:r>
          </w:p>
        </w:tc>
      </w:tr>
      <w:tr>
        <w:trPr>
          <w:trHeight w:val="58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68,7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4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3,1</w:t>
            </w:r>
          </w:p>
        </w:tc>
      </w:tr>
      <w:tr>
        <w:trPr>
          <w:trHeight w:val="58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3,5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0,8</w:t>
            </w:r>
          </w:p>
        </w:tc>
      </w:tr>
      <w:tr>
        <w:trPr>
          <w:trHeight w:val="58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0,0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8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6,2</w:t>
            </w:r>
          </w:p>
        </w:tc>
      </w:tr>
      <w:tr>
        <w:trPr>
          <w:trHeight w:val="58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96,1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6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1,4</w:t>
            </w:r>
          </w:p>
        </w:tc>
      </w:tr>
      <w:tr>
        <w:trPr>
          <w:trHeight w:val="58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36,1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1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9,8</w:t>
            </w:r>
          </w:p>
        </w:tc>
      </w:tr>
      <w:tr>
        <w:trPr>
          <w:trHeight w:val="58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5,7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2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5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> Ураховуючи домогосподарства, які звернулися за субсидіями у 2017р., але призначено їм було тільки у 2018р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2</w:t>
      </w:r>
      <w:r>
        <w:rPr>
          <w:rFonts w:cs="Calibri" w:ascii="Calibri" w:hAnsi="Calibri"/>
          <w:bCs/>
          <w:lang w:val="uk-UA" w:eastAsia="en-US"/>
        </w:rPr>
        <w:t> Ураховуючи домогосподарства, які звернулися за субсидіями у попередні місяці, але призначено їм було тільки у травні 2018р., та ті, яким продовжено надання субсидій відповідно до постанови Кабінету Міністрів України від 21.10.1995 №848 (зі змінами і доповненнями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3</w:t>
      </w:r>
      <w:r>
        <w:rPr>
          <w:rFonts w:cs="Calibri" w:ascii="Calibri" w:hAnsi="Calibri"/>
          <w:lang w:val="uk-UA" w:eastAsia="en-US"/>
        </w:rPr>
        <w:t xml:space="preserve"> Зменшення кількості домогосподарств, які отримують субсидії, порівняно з квітнем 2018р. відбулося </w:t>
      </w:r>
      <w:r>
        <w:rPr>
          <w:rFonts w:cs="Calibri" w:ascii="Calibri" w:hAnsi="Calibri"/>
          <w:color w:val="000000"/>
          <w:lang w:val="uk-UA" w:eastAsia="en-US"/>
        </w:rPr>
        <w:t>унаслідок зміни порядк</w:t>
      </w:r>
      <w:r>
        <w:rPr>
          <w:rFonts w:cs="Calibri" w:ascii="Calibri" w:hAnsi="Calibri"/>
          <w:lang w:val="uk-UA" w:eastAsia="en-US"/>
        </w:rPr>
        <w:t>у призначення житлових субсидій, затвердженого постановою Кабінету Міністрів України від 27 квітня 2018р. №329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щомісячна адресна безготівкова допомога для відшкодування витрат на управління багатоквартирним будинком, користування житлом або його утримання, послуг</w:t>
        <w:br/>
        <w:t>з транспортування та розподілу природного газу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848 – постанова Кабінету Міністрів України від 21 жовтня 1995р.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 квітня 2018р. №329 – постанова Кабінету Міністрів України від 27 квітня 2018р. №329 "Про внесення змін до деяких постанов Кабінету Міністрів України та визнання такою, що втратила чинність, постанови Кабінету Міністрів України від 28 грудня 2016р. №1022"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7/237/metod_pol_subs.zip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237/metod_pol_subs.zip" TargetMode="External"/><Relationship Id="rId4" Type="http://schemas.openxmlformats.org/officeDocument/2006/relationships/hyperlink" Target="http://www.kiev.ukrstat.gov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0:00Z</dcterms:created>
  <dc:creator>I.Joos</dc:creator>
  <dc:description/>
  <cp:keywords/>
  <dc:language>en-US</dc:language>
  <cp:lastModifiedBy>PC</cp:lastModifiedBy>
  <cp:lastPrinted>2018-06-22T15:39:00Z</cp:lastPrinted>
  <dcterms:modified xsi:type="dcterms:W3CDTF">2018-06-22T14:06:00Z</dcterms:modified>
  <cp:revision>40</cp:revision>
  <dc:subject/>
  <dc:title/>
</cp:coreProperties>
</file>