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ельність населен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 Наявне населення</w:t>
      </w:r>
      <w:r>
        <w:rPr>
          <w:b/>
          <w:sz w:val="22"/>
          <w:szCs w:val="22"/>
          <w:vertAlign w:val="superscript"/>
          <w:lang w:val="uk-UA"/>
        </w:rPr>
        <w:t>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осіб)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30"/>
        <w:gridCol w:w="1230"/>
        <w:gridCol w:w="1230"/>
        <w:gridCol w:w="1230"/>
        <w:gridCol w:w="1230"/>
        <w:gridCol w:w="1135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1 квітня 2015 року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чисельні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ічень–березень 2015 року</w:t>
            </w:r>
          </w:p>
        </w:tc>
      </w:tr>
      <w:tr>
        <w:trPr>
          <w:trHeight w:val="5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се насел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се насел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8990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8990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889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8893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 ч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іїв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4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4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3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30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ниц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7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7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нян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2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2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20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2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24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24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1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1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лон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7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7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68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68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р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4960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3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3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6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6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6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шин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3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3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35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35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´ян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8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8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6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6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ів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5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5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93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9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lang w:val="en-US"/>
        </w:rPr>
        <w:t>______________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ійне населення</w:t>
      </w:r>
      <w:r>
        <w:rPr>
          <w:b/>
          <w:sz w:val="22"/>
          <w:szCs w:val="22"/>
          <w:vertAlign w:val="superscript"/>
          <w:lang w:val="uk-UA"/>
        </w:rPr>
        <w:t>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осіб)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30"/>
        <w:gridCol w:w="1230"/>
        <w:gridCol w:w="1230"/>
        <w:gridCol w:w="1230"/>
        <w:gridCol w:w="1230"/>
        <w:gridCol w:w="1135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1 квітня 2015 року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чисельні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ічень–березень 2015 року</w:t>
            </w:r>
          </w:p>
        </w:tc>
      </w:tr>
      <w:tr>
        <w:trPr>
          <w:trHeight w:val="5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се насел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се насел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485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485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4763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476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 ч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іїв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33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33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2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2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ниц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66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66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28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2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нян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40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40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3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3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5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5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3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38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лон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85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85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8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8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р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88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88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6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66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1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1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05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05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шин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4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4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43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4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´ян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84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84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64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6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івськ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4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4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8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8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lang w:val="en-US"/>
        </w:rPr>
        <w:t>_____________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7:00Z</dcterms:created>
  <dc:creator>P.Gladkiy</dc:creator>
  <dc:description/>
  <cp:keywords/>
  <dc:language>en-US</dc:language>
  <cp:lastModifiedBy>P.Gladkiy</cp:lastModifiedBy>
  <dcterms:modified xsi:type="dcterms:W3CDTF">2015-05-22T08:10:00Z</dcterms:modified>
  <cp:revision>1</cp:revision>
  <dc:subject/>
  <dc:title>Чисельність населення </dc:title>
</cp:coreProperties>
</file>