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33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0.03.2016 № 5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лютому 2016 року</w:t>
      </w:r>
    </w:p>
    <w:p>
      <w:pPr>
        <w:pStyle w:val="Normal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у лютому 2016р. становила 1114,7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січнем 2016р. кількість штатних працівників збільшилася на 3,4 тис. осіб, або на 0,3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лютому 2016р. становив 168 годин. Кожен працівник відпрацював у цьому місяці 151 годину. Коефіцієнт використання табельного фонду робочого часу становив 89,9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лютому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6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ічня 2016р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4722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356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0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</w:t>
            </w:r>
          </w:p>
        </w:tc>
      </w:tr>
      <w:tr>
        <w:trPr>
          <w:trHeight w:val="148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52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105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2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19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</w:t>
            </w:r>
          </w:p>
        </w:tc>
      </w:tr>
      <w:tr>
        <w:trPr>
          <w:trHeight w:val="8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5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19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5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</w:t>
            </w:r>
          </w:p>
        </w:tc>
      </w:tr>
      <w:tr>
        <w:trPr>
          <w:trHeight w:val="10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0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</w:t>
            </w:r>
          </w:p>
        </w:tc>
      </w:tr>
      <w:tr>
        <w:trPr>
          <w:trHeight w:val="346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67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118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58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ічня 2016р.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19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0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56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1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96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54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3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85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60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5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8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ievstat@kie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p>
      <w:pPr>
        <w:pStyle w:val="Normal2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C</cp:lastModifiedBy>
  <cp:lastPrinted>2015-02-27T09:26:00Z</cp:lastPrinted>
  <dcterms:modified xsi:type="dcterms:W3CDTF">2016-03-30T11:46:00Z</dcterms:modified>
  <cp:revision>185</cp:revision>
  <dc:subject/>
  <dc:title/>
</cp:coreProperties>
</file>