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444"/>
      </w:tblGrid>
      <w:tr>
        <w:trPr>
          <w:trHeight w:val="841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en-US" w:eastAsia="en-US"/>
              </w:rPr>
              <w:t>ЕКСПРЕС-ВИПУСК</w:t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en-US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en-US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en-US" w:eastAsia="en-US"/>
              </w:rPr>
              <w:t>у м.Києві</w:t>
            </w:r>
          </w:p>
        </w:tc>
        <w:tc>
          <w:tcPr>
            <w:tcW w:w="6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color w:val="0000FF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en-US" w:eastAsia="en-US"/>
              </w:rPr>
              <w:t>www.kyiv.ukrstat.gov.ua</w:t>
            </w:r>
          </w:p>
        </w:tc>
        <w:tc>
          <w:tcPr>
            <w:tcW w:w="6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en-US" w:eastAsia="en-US"/>
              </w:rPr>
            </w:r>
          </w:p>
        </w:tc>
      </w:tr>
      <w:tr>
        <w:trPr/>
        <w:tc>
          <w:tcPr>
            <w:tcW w:w="3410" w:type="dxa"/>
            <w:tcBorders/>
            <w:shd w:fill="336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</w:r>
          </w:p>
        </w:tc>
        <w:tc>
          <w:tcPr>
            <w:tcW w:w="6444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0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</w:r>
          </w:p>
        </w:tc>
        <w:tc>
          <w:tcPr>
            <w:tcW w:w="644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7.05.2018 № 5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Торгова мережа підприємств роздрібної торгівлі м.Києв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на 1 січ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На 1 січня 2018р. у складі підприємств (юридичних осіб), основним видом економічної діяльності яких є роздрібна торгівля, налічувалось 3460 магазинів, 370 кіосків, </w:t>
      </w:r>
      <w:r>
        <w:rPr>
          <w:rFonts w:cs="Calibri" w:ascii="Calibri" w:hAnsi="Calibri"/>
          <w:sz w:val="24"/>
          <w:szCs w:val="24"/>
          <w:lang w:val="en-US" w:eastAsia="en-US"/>
        </w:rPr>
        <w:br w:type="textWrapping" w:clear="all"/>
      </w:r>
      <w:r>
        <w:rPr>
          <w:rFonts w:cs="Calibri" w:ascii="Calibri" w:hAnsi="Calibri"/>
          <w:sz w:val="24"/>
          <w:szCs w:val="24"/>
          <w:lang w:val="en-US" w:eastAsia="en-US"/>
        </w:rPr>
        <w:t>153 автозаправних станцій, включаючи АГНК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Calibri" w:ascii="Calibri" w:hAnsi="Calibri"/>
          <w:lang w:val="en-US" w:eastAsia="en-US"/>
        </w:rPr>
        <w:t>Проти попереднього року загальна кількість магазинів у цілому по м.Києву зменшилась на 2,6%, їх торгова площа – на 4,5% і на початок 2018р. становила 1306,6 тис.м</w:t>
      </w:r>
      <w:r>
        <w:rPr>
          <w:rFonts w:cs="Calibri" w:ascii="Calibri" w:hAnsi="Calibri"/>
          <w:vertAlign w:val="superscript"/>
          <w:lang w:val="en-US" w:eastAsia="en-US"/>
        </w:rPr>
        <w:t>2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Мережа кіосків роздрібної торгівлі протягом 2017р. в цілому по м.Києву зменшилась на 35,1%, мережа автозаправних станцій – на 50,8%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Спеціалізація об’єктів роздрібної торгівлі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ind w:right="279" w:firstLine="624"/>
        <w:jc w:val="both"/>
        <w:rPr>
          <w:rFonts w:ascii="Calibri" w:hAnsi="Calibri" w:cs="Calibri"/>
          <w:b/>
          <w:b/>
          <w:bCs/>
          <w:sz w:val="6"/>
          <w:szCs w:val="6"/>
          <w:lang w:val="en-US" w:eastAsia="en-US"/>
        </w:rPr>
      </w:pPr>
      <w:r>
        <w:rPr>
          <w:rFonts w:cs="Calibri" w:ascii="Calibri" w:hAnsi="Calibri"/>
          <w:b/>
          <w:bCs/>
          <w:sz w:val="6"/>
          <w:szCs w:val="6"/>
          <w:lang w:val="en-US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800"/>
        <w:gridCol w:w="2903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ількість діючих об’єктів, 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Торгова площа </w:t>
              <w:br/>
              <w:t>магазинів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Магазини – 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3460</w:t>
            </w:r>
          </w:p>
        </w:tc>
        <w:tc>
          <w:tcPr>
            <w:tcW w:w="2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306581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родовольчі магазини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20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55309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 універсальним асортиментом товарів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10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39515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у тому числі з торговою площею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ід 25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і більше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6976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ід 400 до 2499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8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7502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ід 120 до 399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48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8740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пеціалізовані продовольчі магазин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794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 них із торговою площею від 12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953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непродовольчі магазини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40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51272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з універсальним асортиментом товарів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761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у тому числі з торговою площею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ід 25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і більше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270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ід 1000 до 2499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221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 12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66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спеціалізовані непродовольчі магазин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97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23511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lef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у тому числі з торговою площею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від 25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і більше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25850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 10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23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23588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них аптеки та аптечні пунк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54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3315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Об’єкти торгівлі напівстаціонарні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523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х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у тому числі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кіоски роздрібної мережі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70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автозаправні станції, включаючи АГНК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3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х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Об’єкти торгівлі поза магазинам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х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Спостереження охоплює всі регіони України, 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Діючий об'єкт роздрібної торгівлі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–</w:t>
      </w: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заклад/одиниця підприємства, що фактично працює на звітну дату або тимчасово не працює (не більше 6 місяців), у якому здійснюється продаж товарів безпосередньо населенню для особистого споживання. До їх складу включаються: стаціонарні (магазини) та напівстаціонарні (кіоски, ятки, автозаправні станції) об'єкти торгівлі. </w:t>
      </w:r>
    </w:p>
    <w:p>
      <w:pPr>
        <w:pStyle w:val="Normal"/>
        <w:spacing w:before="100" w:after="0"/>
        <w:jc w:val="both"/>
        <w:rPr>
          <w:rFonts w:ascii="Calibri" w:hAnsi="Calibri" w:cs="Calibri"/>
          <w:strike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Торгова площа магазину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– площа для торгівлі та обслуговування покупців, на якій здійснюється продаж товарів, уключаючи площу для розміщення служб із додаткового їх обслуговування (відділи замовлень, оформлення продажу в кредит, демонстраційні зали, камери сховищ, пакувальні тощо) та площу, що зайнята під прилавками, стелажами та іншим обладнанням, яке встановлене в торговому зал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Інформація підготовлена на підставі даних державного статистичного спостереження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"Наявність торгової мережі"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щодо юридичних осіб, які здійснювали діяльність із роздрібної торгівлі (відповідно до Класифікації видів економічної діяльності (КВЕД)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http://ukrstat.gov.ua/klasf/st_kls/kved.rar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Інформація щодо наявності торгової мережі підприємств формується в цілому по Україні, регіонах, містах обласного значення та районах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http://ukrstat.gov.ua/metod_polog/metod_doc/2014/407/mp_ntm.zip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Перегляд даних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Перегляд даних не здійснюється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right="-110" w:hanging="0"/>
        <w:rPr/>
      </w:pPr>
      <w:r>
        <w:rPr>
          <w:rFonts w:cs="Calibri" w:ascii="Calibri" w:hAnsi="Calibri"/>
          <w:lang w:val="en-US" w:eastAsia="en-US"/>
        </w:rPr>
        <w:t>Довідка: тел. (044) 486-56-78; e-mail: kyivstat@kyiv.ukrstat.gov.ua</w:t>
        <w:br/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en-US" w:eastAsia="en-US"/>
          </w:rPr>
          <w:t>http://www.kyiv.ukrstat.gov.ua/p.php3?c=255&amp;lang=1</w:t>
        </w:r>
      </w:hyperlink>
      <w:r>
        <w:rPr>
          <w:rFonts w:cs="Calibri" w:ascii="Calibri" w:hAnsi="Calibri"/>
          <w:lang w:val="en-US" w:eastAsia="en-US"/>
        </w:rPr>
        <w:br/>
        <w:t>© Головне управління статистики у м.Києві, 2018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klasf/st_kls/kved.rar" TargetMode="External"/><Relationship Id="rId4" Type="http://schemas.openxmlformats.org/officeDocument/2006/relationships/hyperlink" Target="http://ukrstat.gov.ua/metod_polog/metod_doc/2014/407/mp_ntm.zip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7:00Z</dcterms:created>
  <dc:creator>I.Kovalenko</dc:creator>
  <dc:description/>
  <cp:keywords/>
  <dc:language>en-US</dc:language>
  <cp:lastModifiedBy>PC</cp:lastModifiedBy>
  <cp:lastPrinted>2016-05-13T13:29:00Z</cp:lastPrinted>
  <dcterms:modified xsi:type="dcterms:W3CDTF">2018-05-17T10:03:00Z</dcterms:modified>
  <cp:revision>104</cp:revision>
  <dc:subject/>
  <dc:title>Мережа роздрібної торгівлі та ресторанного господарства </dc:title>
</cp:coreProperties>
</file>