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 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ie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1.04.2016 № 68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lang w:val="en-US" w:eastAsia="en-US"/>
        </w:rPr>
      </w:pPr>
      <w:r>
        <w:rPr>
          <w:rFonts w:ascii="Calibri" w:hAnsi="Calibri"/>
          <w:sz w:val="16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Підсумки роботи промисловості у січні–берез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6"/>
          <w:lang w:val="en-US" w:eastAsia="en-US"/>
        </w:rPr>
      </w:pPr>
      <w:r>
        <w:rPr>
          <w:rFonts w:ascii="Calibri" w:hAnsi="Calibri"/>
          <w:b w:val="false"/>
          <w:sz w:val="16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2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16"/>
          <w:lang w:val="en-US" w:eastAsia="en-US"/>
        </w:rPr>
      </w:pPr>
      <w:r>
        <w:rPr>
          <w:rFonts w:ascii="Calibri" w:hAnsi="Calibri"/>
          <w:b w:val="false"/>
          <w:i/>
          <w:sz w:val="1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115"/>
        <w:gridCol w:w="945"/>
        <w:gridCol w:w="1138"/>
        <w:gridCol w:w="1140"/>
        <w:gridCol w:w="1217"/>
        <w:gridCol w:w="1215"/>
      </w:tblGrid>
      <w:tr>
        <w:trPr>
          <w:trHeight w:val="765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ерезень 2016 д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березень 2016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до січня–березня 20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березень 2015</w:t>
              <w:br/>
              <w:t xml:space="preserve"> до січня–березня 2014</w:t>
            </w:r>
          </w:p>
        </w:tc>
      </w:tr>
      <w:tr>
        <w:trPr>
          <w:trHeight w:val="690" w:hRule="atLeast"/>
        </w:trPr>
        <w:tc>
          <w:tcPr>
            <w:tcW w:w="41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ютого</w:t>
              <w:br/>
              <w:t xml:space="preserve">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ерезня</w:t>
              <w:br/>
              <w:t xml:space="preserve"> 2015</w:t>
            </w:r>
          </w:p>
        </w:tc>
        <w:tc>
          <w:tcPr>
            <w:tcW w:w="12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1,1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7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5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5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lineRule="exact" w:line="240" w:before="0" w:after="0"/>
              <w:ind w:left="0" w:right="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3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6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3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6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5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0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9,8</w:t>
            </w:r>
          </w:p>
        </w:tc>
      </w:tr>
      <w:tr>
        <w:trPr>
          <w:trHeight w:val="745" w:hRule="atLeast"/>
        </w:trPr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1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6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9,1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9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7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45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52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9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5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4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4,8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металургійне виробництво, виробництво готових металевих виробів, крім машин і устатковання  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0,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9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7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1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9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4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4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вилучено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а за телефонами: (044) 482-16-84 E-mail: kievstat@kiev. 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Веб-сайт Головного управління статистики у м.Києві: </w:t>
      </w:r>
      <w:r>
        <w:rPr>
          <w:rFonts w:ascii="Calibri" w:hAnsi="Calibri"/>
          <w:color w:val="0000FF"/>
          <w:sz w:val="18"/>
          <w:u w:val="single"/>
          <w:lang w:val="en-US" w:eastAsia="en-US"/>
        </w:rPr>
        <w:t>www.kiev.ukrstat.gov.ua</w:t>
      </w:r>
    </w:p>
    <w:p>
      <w:pPr>
        <w:pStyle w:val="Titl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 xml:space="preserve">© </w:t>
      </w:r>
      <w:r>
        <w:rPr>
          <w:rFonts w:ascii="Calibri" w:hAnsi="Calibri"/>
          <w:b w:val="false"/>
          <w:sz w:val="18"/>
          <w:lang w:val="en-US" w:eastAsia="en-US"/>
        </w:rPr>
        <w:t>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1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713"/>
        <w:gridCol w:w="1716"/>
      </w:tblGrid>
      <w:tr>
        <w:trPr>
          <w:trHeight w:val="519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березень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березень 2016 до </w:t>
              <w:br/>
              <w:t>січня–березня 2015, у %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34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39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8213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18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8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3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17,3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3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,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4,0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4,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3,3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6,5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,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,6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9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,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1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68,5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8,8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16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4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094,6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1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4661,8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6,5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528,8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51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7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7,1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76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7913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4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79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,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8036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28,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158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5479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4,8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80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6893,4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3,1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4,3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4,1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2,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62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4,9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8,5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4,9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5,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4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5,4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spacing w:lineRule="exac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0,5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7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"/>
        <w:gridCol w:w="1642"/>
        <w:gridCol w:w="1806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березень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березень 2016 до </w:t>
              <w:br/>
              <w:t>січня–берез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5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0,3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,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6,4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76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7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556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1,8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41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3,4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2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33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603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2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57,0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6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5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94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0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84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6,0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0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4,2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894</Words>
  <Characters>5982</Characters>
  <CharactersWithSpaces>5099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4-18T16:30:00Z</cp:lastPrinted>
  <dcterms:modified xsi:type="dcterms:W3CDTF">2016-04-21T14:4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