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7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.05.2016 № 8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м.Києв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берез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в м.Києві, за оцінкою, на 1 квітня 2016р. становила 2909455 осіб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Упродовж січня–березня 2016р. чисельність населення збільшилась на 2886 осіб. Збільшення чисельності населення міста відбулося за рахунок природного приросту – 1003 особи, міграційного приросту – 1883 особи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ind w:right="-119" w:hanging="0"/>
        <w:jc w:val="right"/>
        <w:rPr/>
      </w:pPr>
      <w:r>
        <w:rPr/>
        <w:t>(осіб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1"/>
        <w:gridCol w:w="237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  <w:br/>
              <w:t>(за оцінкою) на 1 квітня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9455</w:t>
            </w:r>
          </w:p>
        </w:tc>
        <w:tc>
          <w:tcPr>
            <w:tcW w:w="2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9904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  <w:br/>
              <w:t>у січні–берез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012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893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постійного населення </w:t>
              <w:br/>
              <w:t>(за оцінкою) на 1 квітня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8148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8597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  <w:br/>
              <w:t>у січні–берез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705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763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6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0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3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05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7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02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0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3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3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ievstat@kie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2:00Z</dcterms:created>
  <dc:creator>I.Joos</dc:creator>
  <dc:description/>
  <cp:keywords/>
  <dc:language>en-US</dc:language>
  <cp:lastModifiedBy>PC</cp:lastModifiedBy>
  <dcterms:modified xsi:type="dcterms:W3CDTF">2016-05-19T12:25:00Z</dcterms:modified>
  <cp:revision>18</cp:revision>
  <dc:subject/>
  <dc:title/>
</cp:coreProperties>
</file>