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вересень 20</w:t>
      </w:r>
      <w:r>
        <w:rPr>
          <w:lang w:val="en-US"/>
        </w:rPr>
        <w:t>13</w:t>
      </w:r>
      <w:r>
        <w:rPr/>
        <w:t xml:space="preserve">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eastAsia="uk-UA"/>
              </w:rPr>
            </w:pPr>
            <w:r>
              <w:rPr>
                <w:b/>
                <w:color w:val="000000"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32" w:hRule="atLeast"/>
        </w:trPr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5501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0180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20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eastAsia="uk-UA"/>
              </w:rPr>
            </w:pPr>
            <w:r>
              <w:rPr>
                <w:b/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їни СНД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7338,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576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1577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4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8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8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0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7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ind w:right="-94" w:hanging="0"/>
              <w:rPr>
                <w:lang w:val="ru-RU"/>
              </w:rPr>
            </w:pPr>
            <w:r>
              <w:rPr/>
              <w:t>Молдова,</w:t>
            </w:r>
            <w:r>
              <w:rPr>
                <w:lang w:val="en-US"/>
              </w:rPr>
              <w:t xml:space="preserve"> </w:t>
            </w:r>
            <w:r>
              <w:rPr/>
              <w:t xml:space="preserve">Республіка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0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0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20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7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9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9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9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08767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75604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31630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4" w:right="113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Країни ЄС</w:t>
            </w:r>
            <w:r>
              <w:rPr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11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4665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135485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0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0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0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4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Велика Британі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58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49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0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9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6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5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5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5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3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0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3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3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9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1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7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7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26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54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1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58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8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6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75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29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24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36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33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2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4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8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97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2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1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04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8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9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8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8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6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1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54,2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2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33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х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3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1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19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ind w:left="142" w:hanging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Інші краї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49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938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7116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фгані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гов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і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7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’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Брит.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91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 (США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2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ерсні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і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жерс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43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0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1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доне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йман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9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75,6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 xml:space="preserve">вересня 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90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ишня Югославська Республіка Макед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2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рейська Народно- 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6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88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б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0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і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1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1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6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55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6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66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942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одовження</w:t>
            </w:r>
          </w:p>
        </w:tc>
      </w:tr>
      <w:tr>
        <w:trPr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у %</w:t>
              <w:br/>
              <w:t>до січня–</w:t>
              <w:br/>
              <w:t>вересня</w:t>
              <w:br/>
              <w:t>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4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6,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8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інг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6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1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61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9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821,9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59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7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96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22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797,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568,0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і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3,5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13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82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12,4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2,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vertAlign w:val="superscript"/>
              </w:rPr>
            </w:pPr>
            <w:r>
              <w:rPr/>
              <w:t>…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2408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2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>З 01.07.2013р. до складу країн-членів ЄС увійшла Хорватія.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32:00Z</dcterms:created>
  <dc:creator>912</dc:creator>
  <dc:description/>
  <cp:keywords/>
  <dc:language>en-US</dc:language>
  <cp:lastModifiedBy>A.Dyachenko</cp:lastModifiedBy>
  <cp:lastPrinted>2013-02-18T13:04:00Z</cp:lastPrinted>
  <dcterms:modified xsi:type="dcterms:W3CDTF">2013-11-19T12:56:00Z</dcterms:modified>
  <cp:revision>28</cp:revision>
  <dc:subject/>
  <dc:title> </dc:title>
</cp:coreProperties>
</file>