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лип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чер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5"/>
        <w:gridCol w:w="1216"/>
        <w:gridCol w:w="1215"/>
        <w:gridCol w:w="1216"/>
        <w:gridCol w:w="1215"/>
        <w:gridCol w:w="121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На 1 серпня 2010 року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8" w:right="-89" w:hanging="0"/>
              <w:jc w:val="center"/>
              <w:rPr>
                <w:bCs/>
              </w:rPr>
            </w:pPr>
            <w:r>
              <w:rPr>
                <w:bCs/>
              </w:rPr>
              <w:t>січень–лип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9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9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9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9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9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57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857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89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54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88" w:right="-89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54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snapToGrid w:val="false"/>
              <w:ind w:left="-88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8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-88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8" w:right="-89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snapToGrid w:val="false"/>
              <w:ind w:left="-88" w:right="-89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8" w:right="-8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snapToGrid w:val="false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88" w:right="-8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snapToGrid w:val="false"/>
              <w:ind w:left="-88" w:right="-8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8" w:right="-8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0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0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88" w:right="-8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5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88" w:right="-8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5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9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9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88" w:right="-89" w:hanging="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6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3"/>
              <w:ind w:left="-88" w:right="-89" w:hanging="3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3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3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9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9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450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450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9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9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43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43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2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2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87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87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8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896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896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4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4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32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32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96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9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79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79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3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3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13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88" w:right="-8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13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317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88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7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88" w:right="-89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На 1 серпня 2010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82" w:hanging="0"/>
              <w:jc w:val="center"/>
              <w:rPr>
                <w:bCs/>
              </w:rPr>
            </w:pPr>
            <w:r>
              <w:rPr>
                <w:bCs/>
              </w:rPr>
              <w:t>січень–липень 2010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43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43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41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410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ind w:left="-106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2279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ind w:left="-106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2279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84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841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3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8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86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4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4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0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06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2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25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4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4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4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4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0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1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1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2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2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0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0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3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3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0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04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8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8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3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3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2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2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5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59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7:00Z</dcterms:created>
  <dc:creator>P.Gladkiy</dc:creator>
  <dc:description/>
  <cp:keywords/>
  <dc:language>en-US</dc:language>
  <cp:lastModifiedBy>P.Gladkiy</cp:lastModifiedBy>
  <dcterms:modified xsi:type="dcterms:W3CDTF">2012-02-24T12:11:00Z</dcterms:modified>
  <cp:revision>7</cp:revision>
  <dc:subject/>
  <dc:title/>
</cp:coreProperties>
</file>