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лютом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 Кількість прибулих, вибулих, міграційний приріст (скорочення)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53"/>
        <w:gridCol w:w="2220"/>
        <w:gridCol w:w="2342"/>
      </w:tblGrid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14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ind w:left="-108" w:right="-114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1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5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1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0 осіб наявного населення) </w:t>
      </w:r>
      <w:r>
        <w:rPr>
          <w:b/>
          <w:lang w:val="uk-UA"/>
        </w:rPr>
        <w:t>39,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P.Gladkiy</cp:lastModifiedBy>
  <cp:lastPrinted>2015-04-21T10:54:00Z</cp:lastPrinted>
  <dcterms:modified xsi:type="dcterms:W3CDTF">2015-04-21T13:56:00Z</dcterms:modified>
  <cp:revision>36</cp:revision>
  <dc:subject/>
  <dc:title/>
</cp:coreProperties>
</file>