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лькість юридичн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осі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за організаційними формами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466"/>
        <w:gridCol w:w="2464"/>
      </w:tblGrid>
      <w:tr>
        <w:trPr>
          <w:trHeight w:val="162" w:hRule="atLeast"/>
        </w:trPr>
        <w:tc>
          <w:tcPr>
            <w:tcW w:w="41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ом н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ом на</w:t>
            </w:r>
          </w:p>
        </w:tc>
      </w:tr>
      <w:tr>
        <w:trPr>
          <w:trHeight w:val="365" w:hRule="atLeast"/>
        </w:trPr>
        <w:tc>
          <w:tcPr>
            <w:tcW w:w="41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4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7.2016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юридичних осіб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048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3028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мерське господарство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ідприємство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81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07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підприємство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7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енне підприємство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чірнє підприємство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9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9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е підприємство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ідприємство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громадського об'єднання </w:t>
            </w:r>
            <w:r>
              <w:rPr>
                <w:sz w:val="22"/>
                <w:szCs w:val="22"/>
                <w:lang w:val="uk-UA"/>
              </w:rPr>
              <w:t>(релігійної організації, профспілки)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о споживчої кооперації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онерні товариства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9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9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220" w:before="84" w:after="0"/>
              <w:ind w:left="284" w:hanging="0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220" w:before="84" w:after="0"/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чне акціонерне товариство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5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220" w:before="84" w:after="0"/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акціонерне товариство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5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3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130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256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додатковою відповідальністю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товариство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ндитне товариство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ператив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6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9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робничий 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ючий 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1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5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живчий 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льськогосподарський виробничий 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льськогосподарський обслуговуючий 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влади, організації (установи, заклади)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0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 організація (установа, заклад)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4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8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організація (установа, заклад)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2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2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 організація (установа, заклад)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(установа, заклад) громадського об'єднання 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291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1440" w:leader="none"/>
        </w:tabs>
        <w:ind w:right="-2" w:hanging="0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4"/>
        <w:gridCol w:w="2630"/>
        <w:gridCol w:w="2696"/>
      </w:tblGrid>
      <w:tr>
        <w:trPr>
          <w:trHeight w:val="162" w:hRule="atLeast"/>
        </w:trPr>
        <w:tc>
          <w:tcPr>
            <w:tcW w:w="374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</w:t>
            </w:r>
          </w:p>
        </w:tc>
      </w:tr>
      <w:tr>
        <w:trPr>
          <w:trHeight w:val="365" w:hRule="atLeast"/>
        </w:trPr>
        <w:tc>
          <w:tcPr>
            <w:tcW w:w="37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7.2016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асоціаці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8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9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корпораці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консорціу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концерн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пілка споживчих товариств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інші об'єднання юридичних осіб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оварна біржа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інші професійні організації та об'єднанн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асоціації органів місцевого самоврядування та їх добровільні об'єднанн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кредитна спілка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поживче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овариство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недержавний пенсійний фонд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олітична парті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0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3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громадська організаці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59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87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громадська спілка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9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8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релігійна організаці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8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рофспілка, об'єднання профспілок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9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ворча спілка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благодійна організаці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8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0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б'єднання співвласників багатоквартирного будинку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2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рган самоорганізації населенн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exact" w:line="220" w:before="84" w:after="0"/>
              <w:ind w:left="1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кремлені підрозділи без статусу юридичної особи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56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70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лія (інший відокремлений підрозділ)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9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3</w:t>
            </w:r>
          </w:p>
        </w:tc>
      </w:tr>
      <w:tr>
        <w:trPr>
          <w:trHeight w:val="272" w:hRule="atLeast"/>
        </w:trPr>
        <w:tc>
          <w:tcPr>
            <w:tcW w:w="37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едставництво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7</w:t>
            </w:r>
          </w:p>
        </w:tc>
      </w:tr>
    </w:tbl>
    <w:p>
      <w:pPr>
        <w:pStyle w:val="Normal"/>
        <w:tabs>
          <w:tab w:val="clear" w:pos="708"/>
          <w:tab w:val="left" w:pos="2912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440" w:leader="none"/>
      </w:tabs>
      <w:ind w:right="46" w:hanging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21:00Z</dcterms:created>
  <dc:creator>612</dc:creator>
  <dc:description/>
  <cp:keywords/>
  <dc:language>en-US</dc:language>
  <cp:lastModifiedBy>612</cp:lastModifiedBy>
  <dcterms:modified xsi:type="dcterms:W3CDTF">2016-07-15T13:33:00Z</dcterms:modified>
  <cp:revision>1</cp:revision>
  <dc:subject/>
  <dc:title>Кількість юридичних осіб за організаційними формами</dc:title>
</cp:coreProperties>
</file>