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2" w:leader="none"/>
        </w:tabs>
        <w:jc w:val="center"/>
        <w:rPr/>
      </w:pPr>
      <w:r>
        <w:rPr>
          <w:b/>
          <w:bCs/>
          <w:sz w:val="28"/>
          <w:szCs w:val="28"/>
          <w:lang w:val="uk-UA" w:eastAsia="en-US"/>
        </w:rPr>
        <w:t>Кількість юридичних осіб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за організаційними формами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11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1"/>
        <w:gridCol w:w="1690"/>
        <w:gridCol w:w="1697"/>
        <w:gridCol w:w="1448"/>
      </w:tblGrid>
      <w:tr>
        <w:trPr>
          <w:trHeight w:val="162" w:hRule="atLeas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Станом 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Станом 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Станом</w:t>
            </w:r>
          </w:p>
        </w:tc>
      </w:tr>
      <w:tr>
        <w:trPr>
          <w:trHeight w:val="365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1.04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1.07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1.10.2016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912" w:leader="none"/>
              </w:tabs>
              <w:spacing w:before="6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ього юридичних осі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380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430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48172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ермерське господар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иватне підприєм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0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365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ержавне підприєм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75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азенне підприєм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мунальне підприєм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98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чірнє підприєм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76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іноземне підприєм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4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підприємство </w:t>
            </w:r>
            <w:r>
              <w:rPr>
                <w:spacing w:val="-2"/>
                <w:sz w:val="22"/>
                <w:szCs w:val="22"/>
                <w:lang w:val="uk-UA" w:eastAsia="en-US"/>
              </w:rPr>
              <w:t xml:space="preserve">громадського об'єднання </w:t>
            </w:r>
            <w:r>
              <w:rPr>
                <w:sz w:val="22"/>
                <w:szCs w:val="22"/>
                <w:lang w:val="uk-UA" w:eastAsia="en-US"/>
              </w:rPr>
              <w:t>(релігійної організації, профспілк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54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приємство споживчої коопераці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кціонерні товари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8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8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849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ind w:left="397" w:hanging="0"/>
              <w:rPr>
                <w:sz w:val="22"/>
                <w:szCs w:val="22"/>
                <w:highlight w:val="green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ни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highlight w:val="green"/>
                <w:lang w:val="uk-UA" w:eastAsia="en-US"/>
              </w:rPr>
            </w:pPr>
            <w:r>
              <w:rPr>
                <w:sz w:val="22"/>
                <w:szCs w:val="22"/>
                <w:highlight w:val="green"/>
                <w:lang w:val="uk-UA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ind w:left="39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ублічне акціонерне товари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55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ind w:left="39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иватне акціонерне товари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44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овариство з обмеженою відповідальніст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21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62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0407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овариство з додатковою відповідальніст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7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вне товари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4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мандитне товари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оператив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93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39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ни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39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иробнич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6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39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обслуговуюч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77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39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споживч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39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сільськогосподарський виробнич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39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сільськогосподарський обслуговуюч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8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ргани влади, організації (установи, заклад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73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39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ни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39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ержавна організація (установа, закла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15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39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мунальна організація (установа, закла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73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39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иватна організація (установа, закла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5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39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організація (установа, заклад) громадського об'єднанн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асоціаці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77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орпораці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0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онсорціу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онцер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пілка споживчих товари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ші об'єднання юридичних осі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8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товарна бірж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7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ші професійні організації та об'єднан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 w:eastAsia="en-US"/>
              </w:rPr>
              <w:t>асоціації органів місцевого самоврядування та їх добровільні об'єднан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редитна спіл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5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поживче товари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6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едержавний пенсійний фон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літична парті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23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ромадська організаці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4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7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148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ромадська спіл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98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елігійна організаці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25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фспілка, об'єднання профспіл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35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творча спіл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благодійна організаці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835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'єднання співвласників багатоквартирного будинк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13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рган самоорганізації населен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3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napToGrid w:val="false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ідокремлені підрозділи без статусу юридичної особ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3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44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ому числ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ілія (інший відокремлений підрозді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4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47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едставниц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97</w:t>
            </w:r>
          </w:p>
        </w:tc>
      </w:tr>
    </w:tbl>
    <w:p>
      <w:pPr>
        <w:pStyle w:val="Heading3"/>
        <w:tabs>
          <w:tab w:val="clear" w:pos="708"/>
          <w:tab w:val="left" w:pos="1440" w:leader="none"/>
        </w:tabs>
        <w:ind w:right="-2" w:hanging="0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6:00Z</dcterms:created>
  <dc:creator>PC</dc:creator>
  <dc:description/>
  <cp:keywords/>
  <dc:language>en-US</dc:language>
  <cp:lastModifiedBy>PC</cp:lastModifiedBy>
  <dcterms:modified xsi:type="dcterms:W3CDTF">2016-10-19T11:28:00Z</dcterms:modified>
  <cp:revision>7</cp:revision>
  <dc:subject/>
  <dc:title>Кількість юридичних осіб за організаційними формами</dc:title>
</cp:coreProperties>
</file>