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провідного спеціаліста-економіста відділу збирання даних статистичних спостережень управління збирання статистичних даних та взаємодії з респондентами сфери послуг і торгівлі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збирання статистичної, фінансової звітності та інших документів за принципом «Єдиного вікн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н</w:t>
            </w:r>
            <w:r>
              <w:rPr>
                <w:sz w:val="24"/>
                <w:szCs w:val="24"/>
                <w:lang w:val="uk-UA"/>
              </w:rPr>
              <w:t xml:space="preserve">адання роз’яснень та консультацій респондентам щодо форм державних статистичних спостережень в межах компетенції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овідомлення респондентів про залучення до звітування відповідно до матриці участі респондентів у державних статистичних спостереженн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ення відповідно до законодавства збереження та захисту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иконання візуального контролю щодо повноти та якості наданих респондентами первинних даних, а також контроль повноти под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формування та розсилання листів респондентам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lang w:val="uk-UA"/>
              </w:rPr>
              <w:t>7) опрацювання переліків респондентів, які не прозвітувал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) </w:t>
            </w:r>
            <w:r>
              <w:rPr>
                <w:rFonts w:eastAsia="Calibri"/>
                <w:lang w:val="uk-UA"/>
              </w:rPr>
              <w:t>Порядок подання ф</w:t>
            </w:r>
            <w:r>
              <w:rPr>
                <w:szCs w:val="28"/>
                <w:lang w:val="uk-UA"/>
              </w:rPr>
              <w:t xml:space="preserve">інансової звітності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20:00Z</dcterms:modified>
  <cp:revision>5</cp:revision>
  <dc:subject/>
  <dc:title>Додаток 00</dc:title>
</cp:coreProperties>
</file>