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комп'ютерних мереж та інформаційних ресурсів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інформаційних технологій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адміністрування локальних комп’ютерних мереж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) адміністрування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ення безперебійної роботи комп’ютерних мереж, шлюзів електронної пошти та захищеного каналу зв’язк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проведення інвентаризації комп’ютерної техніки та програм на виконання вимог Порядку використання комп’ютерних програм в органах виконавчої влад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досконалення організації своєї робо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дотримання правил техніки безпеки та протипожежних заходів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) виконання, в межах своєї компетентності, одноразових робіт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ща освіта ступеня молодшого бакалавра або бакалавра, </w:t>
            </w:r>
            <w:r>
              <w:rPr>
                <w:sz w:val="24"/>
                <w:szCs w:val="24"/>
                <w:lang w:val="uk-UA" w:eastAsia="uk-UA"/>
              </w:rPr>
              <w:t>техн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uk-UA"/>
              </w:rPr>
              <w:t xml:space="preserve">2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) орiєнтацiя на досягнення кiнцевих результатiв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міння ефективної к</w:t>
            </w:r>
            <w:r>
              <w:rPr>
                <w:color w:val="000000"/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2) </w:t>
            </w:r>
            <w:r>
              <w:rPr>
                <w:color w:val="000000"/>
                <w:sz w:val="24"/>
                <w:lang w:val="uk-UA"/>
              </w:rPr>
              <w:t>вміння надавати зворотний зв'язок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zCs w:val="24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в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1)вміння використовувати комп'ютерне обладнання та програмне забезпечення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2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3)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5) системність та самостійність в роботі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6) комунікабельність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п</w:t>
            </w:r>
            <w:r>
              <w:rPr>
                <w:szCs w:val="28"/>
                <w:lang w:val="uk-UA"/>
              </w:rPr>
              <w:t>ринципи діяльності органів державної статистики.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1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36:00Z</dcterms:modified>
  <cp:revision>5</cp:revision>
  <dc:subject/>
  <dc:title>Додаток 00</dc:title>
</cp:coreProperties>
</file>