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спеціал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комп'ютерних мереж та інформаційних ресурсів управління інформаційних технологій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2 вакансії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адміністрування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безперебійної роботи комп’ютерних мереж, парку комп’ютерної техні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 xml:space="preserve">3) проведення інвентаризації комп’ютерної техні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вдосконалення організації своєї робо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5) дотримання правил техніки безпеки та протипожежних заходів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виконання, в межах своєї компетентності, одноразових робіт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) посадовий оклад – 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</w:t>
            </w:r>
            <w:r>
              <w:rPr>
                <w:lang w:eastAsia="en-US"/>
              </w:rPr>
              <w:t>0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черв</w:t>
            </w:r>
            <w:r>
              <w:rPr>
                <w:lang w:val="uk-UA" w:eastAsia="en-US"/>
              </w:rPr>
              <w:t>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олодшого бакалавра або бакалавра, </w:t>
            </w:r>
            <w:r>
              <w:rPr>
                <w:sz w:val="24"/>
                <w:szCs w:val="24"/>
                <w:lang w:val="uk-UA" w:eastAsia="uk-UA"/>
              </w:rPr>
              <w:t>техн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) орiєнтацiя на досягнення кiнцевих результатiв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 xml:space="preserve">2) </w:t>
            </w:r>
            <w:r>
              <w:rPr>
                <w:sz w:val="24"/>
                <w:lang w:val="uk-UA"/>
              </w:rPr>
              <w:t>вміння надавати зворотний зв'язок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1)вміння використовувати комп'ютерне обладнання та програмне забезпечення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2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)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системність та самостійність в роботі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6) комунікабельні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п</w:t>
            </w:r>
            <w:r>
              <w:rPr>
                <w:szCs w:val="28"/>
                <w:lang w:val="uk-UA"/>
              </w:rPr>
              <w:t>ринципи діяльності органів державної статистики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3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7:00Z</dcterms:modified>
  <cp:revision>3</cp:revision>
  <dc:subject/>
  <dc:title>Додаток 00</dc:title>
</cp:coreProperties>
</file>