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3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від 30 травня 2018 року № 74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на зайняття посади спеціаліста з питань персоналу державної служб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управління персоналом 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) 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  <w:lang w:val="uk-UA"/>
              </w:rPr>
              <w:t>рганізує телефонні переговори керівника, приймає телефонограми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еде діловодство, приймає кореспонденцію, яка надходить на ім'я керівника, здійснює систематизацію відповідно до прийнятого в Головному управлінні статистики порядку і передає після її розгляду керівником виконавцям для використання в процесі їх роботи або підготовки відповід</w:t>
            </w:r>
            <w:r>
              <w:rPr>
                <w:rFonts w:cs="Verdana" w:ascii="Verdana" w:hAnsi="Verdana"/>
                <w:color w:val="000000"/>
                <w:lang w:val="uk-UA"/>
              </w:rPr>
              <w:t>і</w:t>
            </w:r>
            <w:r>
              <w:rPr>
                <w:sz w:val="24"/>
                <w:szCs w:val="24"/>
                <w:lang w:val="uk-UA"/>
              </w:rPr>
              <w:t>, веде журнали особистого прийому начальника Головного управління і його заступникі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ведення встановленої звітно-облікової документації, підготовка статистичної звітності з кадрових питань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) опрацьовує листки тимчасової непрацездат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 забезпечує підготовку матеріалів щодо призначення на посади та звільнення персоналу державного органу;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1" w:name="n66"/>
            <w:bookmarkStart w:id="2" w:name="n65"/>
            <w:bookmarkEnd w:id="1"/>
            <w:bookmarkEnd w:id="2"/>
            <w:r>
              <w:rPr>
                <w:color w:val="000000"/>
                <w:lang w:val="uk-UA"/>
              </w:rPr>
              <w:t>6) готує проекти актів щодо надання відпусток персоналу, контролює їх подання та веде облік</w:t>
            </w:r>
            <w:bookmarkStart w:id="3" w:name="n67"/>
            <w:bookmarkEnd w:id="3"/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36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>
          <w:trHeight w:val="999" w:hRule="atLeast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2"/>
            <w:bookmarkEnd w:id="4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5" w:name="n73"/>
            <w:bookmarkEnd w:id="5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6" w:name="n74"/>
            <w:bookmarkEnd w:id="6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7" w:name="n75"/>
            <w:bookmarkEnd w:id="7"/>
            <w:r>
              <w:rPr>
                <w:lang w:val="uk-UA" w:eastAsia="en-US"/>
              </w:rPr>
              <w:t>5)</w:t>
            </w:r>
            <w:bookmarkStart w:id="8" w:name="n76"/>
            <w:bookmarkEnd w:id="8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9" w:name="n77"/>
            <w:bookmarkStart w:id="10" w:name="n78"/>
            <w:bookmarkEnd w:id="9"/>
            <w:bookmarkEnd w:id="10"/>
            <w:r>
              <w:rPr>
                <w:lang w:val="uk-UA" w:eastAsia="en-US"/>
              </w:rPr>
              <w:t>Термін прийняття документів –                             до 20 черв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лип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kadru@k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  <w:lang w:val="uk-UA"/>
              </w:rPr>
              <w:t>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ища освіта ступеня молодшого бакалавра або бакалавра за напрямками </w:t>
            </w:r>
            <w:r>
              <w:rPr>
                <w:bCs/>
                <w:sz w:val="24"/>
                <w:szCs w:val="24"/>
                <w:lang w:val="uk-UA"/>
              </w:rPr>
              <w:t>"Публічне управління та адміністрування" або  "Менеджмент", або "Право"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color w:val="000000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color w:val="000000"/>
                <w:kern w:val="2"/>
                <w:sz w:val="24"/>
                <w:lang w:val="uk-UA"/>
              </w:rPr>
              <w:t xml:space="preserve">2) </w:t>
            </w:r>
            <w:r>
              <w:rPr>
                <w:sz w:val="23"/>
                <w:szCs w:val="23"/>
                <w:lang w:val="uk-UA"/>
              </w:rPr>
              <w:t>здатність працювати в декількох проектах одночасно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2) вміння ефективної к</w:t>
            </w:r>
            <w:r>
              <w:rPr>
                <w:color w:val="000000"/>
                <w:sz w:val="24"/>
                <w:lang w:val="uk-UA"/>
              </w:rPr>
              <w:t>оординації з іншими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 xml:space="preserve">3) </w:t>
            </w:r>
            <w:r>
              <w:rPr>
                <w:color w:val="000000"/>
                <w:sz w:val="24"/>
                <w:lang w:val="uk-UA"/>
              </w:rPr>
              <w:t>вміння надавати зворотний зв'язок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певнене користування ПК (MS Office, Outlook Explorer, Internet);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4"/>
                <w:shd w:fill="FFFFFF" w:val="clear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shd w:fill="FFFFFF" w:val="clear"/>
                <w:lang w:val="uk-UA"/>
              </w:rPr>
              <w:t xml:space="preserve">2) вміння використовувати комп'ютерне обладнання;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color w:val="000000"/>
                <w:sz w:val="24"/>
                <w:shd w:fill="FFFFFF" w:val="clear"/>
                <w:lang w:val="uk-UA"/>
              </w:rPr>
              <w:t>3)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 xml:space="preserve">3) </w:t>
            </w:r>
            <w:r>
              <w:rPr>
                <w:sz w:val="24"/>
                <w:szCs w:val="24"/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4) орієнтація на саморозвиток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sz w:val="24"/>
                <w:szCs w:val="28"/>
                <w:lang w:val="uk-UA"/>
              </w:rPr>
              <w:t xml:space="preserve">Кодекс Законів про працю; 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) Закон України "Про захист персональних даних";</w:t>
            </w:r>
          </w:p>
          <w:p>
            <w:pPr>
              <w:pStyle w:val="Normal"/>
              <w:ind w:left="35" w:right="-5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4) знання кадрового діловодства;</w:t>
            </w:r>
          </w:p>
          <w:p>
            <w:pPr>
              <w:pStyle w:val="Rvps12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) вміння готувати проекти ділових документів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11" w:name="n570"/>
      <w:bookmarkStart w:id="12" w:name="n570"/>
      <w:bookmarkEnd w:id="1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8:00Z</dcterms:created>
  <dc:creator>712c</dc:creator>
  <dc:description/>
  <cp:keywords/>
  <dc:language>en-US</dc:language>
  <cp:lastModifiedBy>K_712</cp:lastModifiedBy>
  <cp:lastPrinted>2018-04-02T15:26:00Z</cp:lastPrinted>
  <dcterms:modified xsi:type="dcterms:W3CDTF">2018-05-29T14:03:00Z</dcterms:modified>
  <cp:revision>6</cp:revision>
  <dc:subject/>
  <dc:title>Додаток 00</dc:title>
</cp:coreProperties>
</file>