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30 травня 2018 року № 74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на зайняття посади провідного спеціаліста-економі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збирання даних статистичних спостережень управління збирання статистичних даних та взаємодії з респондент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фери будівництва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/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891"/>
        <w:gridCol w:w="5371"/>
      </w:tblGrid>
      <w:tr>
        <w:trPr/>
        <w:tc>
          <w:tcPr>
            <w:tcW w:w="9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1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безпечувати збирання форм державної статистичної звітності, проведення спеціально організованих статистичних спостережень (одноразових обліків, опитувань, вибіркових обстежень, тощо).</w:t>
            </w:r>
          </w:p>
          <w:p>
            <w:pPr>
              <w:pStyle w:val="Normal"/>
              <w:numPr>
                <w:ilvl w:val="0"/>
                <w:numId w:val="0"/>
              </w:numPr>
              <w:ind w:right="98" w:hanging="0"/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2) Проводити аналіз одержаних первинних звіті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right="98" w:hanging="0"/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3) </w:t>
            </w:r>
            <w:r>
              <w:rPr>
                <w:sz w:val="24"/>
                <w:szCs w:val="24"/>
                <w:lang w:val="uk-UA"/>
              </w:rPr>
              <w:t>Забезпечувати своєчасну обробку, арифметичний і логічний контролі статистичної інформації по колу звітуючих одиниць;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) Надавати консультаційно - методичні послуги.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4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до 20 червня 2018 року включно у робочі дні з 8:30 до 17:00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лип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  <w:lang w:val="uk-UA"/>
              </w:rPr>
              <w:t>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554" w:hRule="atLeas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)</w:t>
            </w:r>
            <w:r>
              <w:rPr>
                <w:sz w:val="23"/>
                <w:szCs w:val="23"/>
                <w:lang w:val="uk-UA"/>
              </w:rPr>
              <w:t xml:space="preserve"> здатність працювати в декількох напрямк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3"/>
                <w:szCs w:val="23"/>
                <w:lang w:val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4) орієнтація на досягнення кінцевих результатів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4"/>
                <w:lang w:val="uk-UA"/>
              </w:rPr>
              <w:t>1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  <w:r>
              <w:rPr>
                <w:rFonts w:eastAsia="TimesNewRomanPSMT;MS Mincho"/>
                <w:sz w:val="24"/>
                <w:lang w:val="uk-UA"/>
              </w:rPr>
              <w:t>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працювати в команді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) орієнтація в нових ситуаціях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міння використовувати комп’ютерне обладнання та програмне забезпечення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2) </w:t>
            </w: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використовувати офісну техніку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системність в роботі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4) орієнтація на саморозвиток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5) вміння працювати в стресових ситуаціях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;</w:t>
            </w:r>
          </w:p>
          <w:p>
            <w:pPr>
              <w:pStyle w:val="Normal"/>
              <w:spacing w:lineRule="auto" w:line="254"/>
              <w:ind w:left="35" w:right="-54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Кодекс України про адміністративні правопорушення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9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5-29T12:30:00Z</dcterms:modified>
  <cp:revision>7</cp:revision>
  <dc:subject/>
  <dc:title>Додаток 00</dc:title>
</cp:coreProperties>
</file>