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/>
      </w:pPr>
      <w:r>
        <w:rPr>
          <w:sz w:val="28"/>
          <w:szCs w:val="28"/>
          <w:lang w:val="uk-UA"/>
        </w:rPr>
        <w:t>від 30 травня 2018 року № 74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 на зайняття посади головного спеціаліста-економіс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взаємодії з респондентами управління збирання статистичних даних та взаємодії з респондент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фери будівництва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/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Normal"/>
        <w:ind w:right="-694" w:hanging="0"/>
        <w:jc w:val="center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(3 вакансії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color w:val="000000"/>
          <w:sz w:val="28"/>
          <w:szCs w:val="28"/>
          <w:lang w:val="uk-UA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повідомлення респондентів про залучення до звітування відповідно до матриці участі респондентів у державних статистичних спостереження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3) н</w:t>
            </w:r>
            <w:r>
              <w:rPr>
                <w:sz w:val="24"/>
                <w:szCs w:val="24"/>
                <w:lang w:val="uk-UA"/>
              </w:rPr>
              <w:t xml:space="preserve">адання роз’яснень та консультацій респондентам щодо форм державних статистичних спостережень в межах компетенції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забезпечення відповідно до законодавства збереження та захисту статистичної інформації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виконання візуального контролю щодо повноти та якості наданих респондентами первинних даних, а також контроль повноти поданн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формування та розсилання листів респондентам;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iCs/>
                <w:lang w:val="uk-UA"/>
              </w:rPr>
              <w:t>7) опрацювання причин неподання фінансової звітності та даних державних статистичних спостережень.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8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/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0 черв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лип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kadru@k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  <w:lang w:val="uk-UA"/>
              </w:rPr>
              <w:t>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554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</w:t>
            </w:r>
            <w:r>
              <w:rPr>
                <w:sz w:val="23"/>
                <w:szCs w:val="23"/>
                <w:lang w:val="uk-UA"/>
              </w:rPr>
              <w:t xml:space="preserve"> здатність працювати в декількох напрямках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2)</w:t>
            </w:r>
            <w:r>
              <w:rPr>
                <w:rFonts w:eastAsia="Arial Unicode MS"/>
                <w:kern w:val="2"/>
                <w:sz w:val="24"/>
                <w:lang w:val="uk-UA"/>
              </w:rPr>
              <w:t xml:space="preserve"> 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sz w:val="24"/>
                <w:lang w:val="uk-UA"/>
              </w:rPr>
              <w:t>1) вміння ефективної к</w:t>
            </w:r>
            <w:r>
              <w:rPr>
                <w:sz w:val="24"/>
                <w:lang w:val="uk-UA"/>
              </w:rPr>
              <w:t>оординації з іншими</w:t>
            </w:r>
            <w:r>
              <w:rPr>
                <w:rFonts w:eastAsia="TimesNewRomanPSMT;MS Mincho"/>
                <w:sz w:val="24"/>
                <w:lang w:val="uk-UA"/>
              </w:rPr>
              <w:t>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працювати в команді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) орієнтація в нових ситуаціях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вміння використовувати комп’ютерне обладнання та програмне забезпечення;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2) </w:t>
            </w: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>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3) системність і самостійність в роботі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 xml:space="preserve">4) орієнтація на саморозвиток;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5) вміння працювати в стресових ситуація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;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 xml:space="preserve">) </w:t>
            </w:r>
            <w:r>
              <w:rPr>
                <w:rFonts w:eastAsia="Calibri"/>
                <w:sz w:val="24"/>
                <w:szCs w:val="28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Normal"/>
              <w:spacing w:lineRule="auto" w:line="254"/>
              <w:ind w:left="35" w:right="-5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) Порядок подання ф</w:t>
            </w:r>
            <w:r>
              <w:rPr>
                <w:sz w:val="24"/>
                <w:szCs w:val="24"/>
                <w:lang w:val="uk-UA"/>
              </w:rPr>
              <w:t>інансової звітності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8:00Z</dcterms:created>
  <dc:creator>712c</dc:creator>
  <dc:description/>
  <cp:keywords/>
  <dc:language>en-US</dc:language>
  <cp:lastModifiedBy>K_712</cp:lastModifiedBy>
  <cp:lastPrinted>2017-10-11T19:50:00Z</cp:lastPrinted>
  <dcterms:modified xsi:type="dcterms:W3CDTF">2018-05-29T13:48:00Z</dcterms:modified>
  <cp:revision>8</cp:revision>
  <dc:subject/>
  <dc:title>Додаток 00</dc:title>
</cp:coreProperties>
</file>