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30 травня 2018 року № 74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>проведення конкурсу на зайняття посади провідного спеціаліста-економі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взаємодії з респондентами управління збирання статистичних даних і взаємодії з респондентами соціальної сфери та державного управління Головного управління статистики у м. Києві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1) здійснювати роботи по прийманню періодичної статистичної звітності та одноразових звітів;</w:t>
            </w:r>
          </w:p>
          <w:p>
            <w:pPr>
              <w:pStyle w:val="Normal"/>
              <w:numPr>
                <w:ilvl w:val="0"/>
                <w:numId w:val="0"/>
              </w:numPr>
              <w:ind w:right="98" w:hanging="0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авати інформацію респондентам щодо участі в державних статистичних спостереженнях;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забезпечувати повноту охоплення респондентів державних статистичних спостережень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4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0 черв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лип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  <w:lang w:val="uk-UA"/>
              </w:rPr>
              <w:t>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554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3"/>
                <w:szCs w:val="23"/>
                <w:lang w:val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4) вміння вирішувати комплексні завд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lang w:val="uk-UA"/>
              </w:rPr>
              <w:t>1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  <w:r>
              <w:rPr>
                <w:rFonts w:eastAsia="TimesNewRomanPSMT;MS Mincho"/>
                <w:sz w:val="24"/>
                <w:lang w:val="uk-UA"/>
              </w:rPr>
              <w:t>;</w:t>
            </w:r>
          </w:p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надавати зворотний зв'язок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працювати в команді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міння використовувати комп’ютерне обладнання та програмне забезпечення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2) </w:t>
            </w: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 xml:space="preserve">3) орієнтація на саморозвито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4) системність і самостійність в роботі в роботі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5) ініціативність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sz w:val="24"/>
                <w:szCs w:val="24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Normal"/>
              <w:spacing w:lineRule="auto" w:line="254"/>
              <w:ind w:left="35" w:right="-54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основи статистики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5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5-29T12:32:00Z</dcterms:modified>
  <cp:revision>7</cp:revision>
  <dc:subject/>
  <dc:title>Додаток 00</dc:title>
</cp:coreProperties>
</file>