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lang w:val="uk-UA"/>
        </w:rPr>
        <w:t>.</w:t>
      </w:r>
      <w:r>
        <w:rPr>
          <w:sz w:val="28"/>
          <w:lang w:val="uk-UA"/>
        </w:rPr>
        <w:t>Києва за січень–лютий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113"/>
        <w:gridCol w:w="8"/>
        <w:gridCol w:w="17"/>
        <w:gridCol w:w="987"/>
        <w:gridCol w:w="1067"/>
        <w:gridCol w:w="11"/>
        <w:gridCol w:w="1105"/>
        <w:gridCol w:w="15"/>
        <w:gridCol w:w="954"/>
        <w:gridCol w:w="11"/>
        <w:gridCol w:w="792"/>
        <w:gridCol w:w="9"/>
        <w:gridCol w:w="8"/>
      </w:tblGrid>
      <w:tr>
        <w:trPr>
          <w:trHeight w:val="281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031" w:leader="none"/>
                <w:tab w:val="left" w:pos="1115" w:leader="none"/>
                <w:tab w:val="left" w:pos="2512" w:leader="none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29173</w:t>
            </w:r>
            <w:r>
              <w:rPr>
                <w:b/>
                <w:lang w:val="uk-UA"/>
              </w:rPr>
              <w:t>6,0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3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8897,8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4,0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78,7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3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7,6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4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7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,2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19,5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6,8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,0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,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1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15,1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58,2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3,3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,9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6,4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7,6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6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3,4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23,6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0,3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3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8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56,0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3,7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,8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2,7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bCs/>
                <w:lang w:val="uk-UA"/>
              </w:rPr>
              <w:t>III. 15 Жири та олії тваринного або рослинного походження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92,9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8,1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8,2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96,7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2,5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,8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7,6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3,6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25,8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2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7,9</w:t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8,1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78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9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313" w:type="dxa"/>
            <w:gridSpan w:val="1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031" w:leader="none"/>
                <w:tab w:val="left" w:pos="1115" w:leader="none"/>
                <w:tab w:val="left" w:pos="2512" w:leader="none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0,6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9,5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64,0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,8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7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2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,9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868,4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5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3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7,9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592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108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37,6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507,6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,0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6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5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3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1,6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55,7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0,0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13,4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63,7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5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7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9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89,8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,3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4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9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3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,5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6,5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1,7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44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0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6,0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45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0,3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02,3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7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3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3</w:t>
            </w:r>
          </w:p>
        </w:tc>
        <w:tc>
          <w:tcPr>
            <w:tcW w:w="101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7,3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2,5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4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8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0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7,1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8,0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9330" w:type="dxa"/>
            <w:gridSpan w:val="1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031" w:leader="none"/>
                <w:tab w:val="left" w:pos="1115" w:leader="none"/>
                <w:tab w:val="left" w:pos="2512" w:leader="none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7,0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5,2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</w:rPr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5,8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14,5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3,7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86,5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9,4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8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,7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00,1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5,4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4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3,4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,4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4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2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9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5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8,1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5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,5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8,8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9,5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9,3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7,9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,0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4,4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5,2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7,2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5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9322" w:type="dxa"/>
            <w:gridSpan w:val="1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031" w:leader="none"/>
                <w:tab w:val="left" w:pos="1115" w:leader="none"/>
                <w:tab w:val="left" w:pos="2512" w:leader="none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8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7,7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eastAsia="Arial Unicode MS"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8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0,7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25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16,7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38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17,1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0,4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4,8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8,9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7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,0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9,5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7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5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3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6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3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1,0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58,8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478,8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1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0,8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91,3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8,0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87,5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6,6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99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,1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8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,8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84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2,6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,1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3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5,8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72,9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3,5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12,8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9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,2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8,1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,3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4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9322" w:type="dxa"/>
            <w:gridSpan w:val="1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031" w:leader="none"/>
                <w:tab w:val="left" w:pos="1115" w:leader="none"/>
                <w:tab w:val="left" w:pos="2512" w:leader="none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4,7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8,8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24,8</w:t>
            </w:r>
          </w:p>
        </w:tc>
        <w:tc>
          <w:tcPr>
            <w:tcW w:w="9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,8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 5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>ЗЕЗ,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2" w:leader="none"/>
        </w:tabs>
        <w:rPr>
          <w:lang w:val="uk-UA"/>
        </w:rPr>
      </w:pPr>
      <w:r>
        <w:rPr>
          <w:lang w:val="uk-UA"/>
        </w:rPr>
      </w:r>
    </w:p>
    <w:p>
      <w:pPr>
        <w:pStyle w:val="Footnote"/>
        <w:ind w:right="-32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4-14T12:14:00Z</cp:lastPrinted>
  <dcterms:modified xsi:type="dcterms:W3CDTF">2012-05-04T13:34:00Z</dcterms:modified>
  <cp:revision>442</cp:revision>
  <dc:subject/>
  <dc:title/>
</cp:coreProperties>
</file>