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455"/>
      </w:tblGrid>
      <w:tr>
        <w:trPr>
          <w:trHeight w:val="1134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en-US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lang w:val="en-US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en-US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en-US" w:eastAsia="en-US"/>
              </w:rPr>
              <w:t>у м.Києві</w:t>
            </w:r>
          </w:p>
        </w:tc>
        <w:tc>
          <w:tcPr>
            <w:tcW w:w="6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lang w:val="en-US" w:eastAsia="en-US"/>
              </w:rPr>
              <w:t>www.kyiv.ukrstat.gov.ua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0" w:type="dxa"/>
            <w:tcBorders/>
            <w:shd w:fill="3366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55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0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5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before="120" w:after="0"/>
        <w:jc w:val="lef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7.06.2016 № 111</w:t>
      </w:r>
    </w:p>
    <w:p>
      <w:pPr>
        <w:pStyle w:val="TextBody"/>
        <w:tabs>
          <w:tab w:val="left" w:pos="709" w:leader="none"/>
        </w:tabs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Indent"/>
        <w:widowControl w:val="false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Використання енергетичних матеріалів та продуктів</w:t>
      </w:r>
    </w:p>
    <w:p>
      <w:pPr>
        <w:pStyle w:val="TextBodyIndent"/>
        <w:widowControl w:val="false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перероблення нафти у 2015 році</w:t>
      </w:r>
    </w:p>
    <w:p>
      <w:pPr>
        <w:pStyle w:val="TextBodyIndent"/>
        <w:widowControl w:val="false"/>
        <w:rPr>
          <w:rFonts w:ascii="Calibri" w:hAnsi="Calibri" w:cs="Calibri"/>
          <w:sz w:val="20"/>
          <w:szCs w:val="26"/>
          <w:lang w:val="en-US" w:eastAsia="en-US"/>
        </w:rPr>
      </w:pPr>
      <w:r>
        <w:rPr>
          <w:rFonts w:cs="Calibri" w:ascii="Calibri" w:hAnsi="Calibri"/>
          <w:sz w:val="20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У 2015р. підприємствами та організаціями м.Києва усіх видів економічної діяльності використано 4690,2 тис.т первинних і вторинних видів палива в умовному вимірі (з урахуванням обсягів реалізації населенню), що на 14,7% менше, ніж у 2014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4"/>
          <w:lang w:val="en-US" w:eastAsia="en-US"/>
        </w:rPr>
        <w:t>Серед регіонів України найбільша частка використання паливно-енергетичних матеріалів припадала на підприємства Донецької (19,7%) та Дніпропетровської (17,6%) областей, найменша – Чернівецької (0,7%) і Херсонської (0,8%) областей; питома вага м.Києва становить 4,3%.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Основна частка у структурі спожитого палива по м.Києву припадала на газ природний – 70,1%, газойлі (паливо дизельне) – 9,0%, бензин моторний – 8,3% та вугілля кам’яне – 6,4% (у 2014р. – відповідно 69,7%, 8,4 %, 10,4% та 6,7%).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У загальному обсязі використаного палива витрати на перетворення в інші види палива та енергії становили 60,9%, на кінцеве споживання – 39,0%, для неенергетичних цілей – 0,1%.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У структурі витрат на перетворення в інші види палива та енергії основна частка припадала на газ природний – 89,1% і вугілля кам’яне – 10,4% (у 2014р. – відповідно 88,2% і 11,7%). У структурі витрат на кінцеве споживання газ природний становив 40,4%, газойлі (паливо дизельне) – 23,1% та бензин моторний – 21,3% (у 2014р.– відповідно 45,0%, 19,5% та 24,3%)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Використання окремих видів пали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055"/>
        <w:gridCol w:w="2053"/>
      </w:tblGrid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Використано </w:t>
              <w:br/>
              <w:t>у 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У % </w:t>
              <w:br/>
              <w:t>до 2014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Усього, тис.т умов.палив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4690,2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85,3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угілля кам’яне, тис.т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4,6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2,4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аз природний, млн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32,7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5,7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ензин моторний, тис.т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1,3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,2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азойлі (паливо дизельне), тис.т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1,7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,9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аливо реактивне типу гас, тис.т 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5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6,8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рова для опалення, 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щілн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5,2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4,3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Порівняно з попереднім роком значно збільшилися обсяги використання енергетичних матеріалів та продуктів перероблення нафти організаціями з професійною, науковою та технічною діяльністю (у 2,2 раза) і підприємствами, що займаються будівництвом (у 1,9 раза). Одночасно спостерігалося зменшення споживання палива організаціями, що займаються добувною промисловістю і розробленням кар’єрів (у 4,1 раза) та підприємствами що, здійснюють операції з нерухомим майном (на 39,5%). 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 xml:space="preserve">Розподіл використання палива 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>за видами економічної діяльності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object w:dxaOrig="9225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35pt;height:225.15pt" filled="f" o:ole="">
            <v:imagedata r:id="rId4" o:title=""/>
          </v:shape>
          <o:OLEObject Type="Embed" ProgID="" ShapeID="ole_rId3" DrawAspect="Content" ObjectID="_976124862" r:id="rId3"/>
        </w:objec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У</w:t>
      </w:r>
      <w:r>
        <w:rPr>
          <w:rFonts w:cs="Calibri" w:ascii="Calibri" w:hAnsi="Calibri"/>
          <w:szCs w:val="24"/>
          <w:lang w:val="en-US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2015р. загальний обсяг відпуску палива населенню становив 708</w:t>
      </w:r>
      <w:r>
        <w:rPr>
          <w:rFonts w:eastAsia="Batang;바탕" w:cs="Calibri" w:ascii="Calibri" w:hAnsi="Calibri"/>
          <w:szCs w:val="24"/>
          <w:lang w:val="en-US" w:eastAsia="en-US"/>
        </w:rPr>
        <w:t>,6</w:t>
      </w:r>
      <w:r>
        <w:rPr>
          <w:rFonts w:cs="Calibri" w:ascii="Calibri" w:hAnsi="Calibri"/>
          <w:szCs w:val="24"/>
          <w:lang w:val="en-US" w:eastAsia="en-US"/>
        </w:rPr>
        <w:t xml:space="preserve"> тис.т палива в умовному вимірі, що на 31,0% менше, ніж за попередній рік. Суттєва частка у структурі реалізації палива населенню припадала на бензин моторний – 41,4%, газойлі (паливо дизельне) – 16,5%. Порівняно з 2014р. обсяги продажу бензину моторного та газойлів (палива дизельного) зменшились відповідно на 36,4% та 28,8%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4"/>
          <w:lang w:val="en-US" w:eastAsia="en-US"/>
        </w:rPr>
        <w:t>На підприємствах та організаціях м.Києва станом на 1 січня 2016р. нараховувалось у залишках 558,3 тис.т умов.палив, з них у споживачів – 168,5 тис.т умов.палив, у постачальників – 389,8 тис.т умов.палив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1"/>
        <w:tabs>
          <w:tab w:val="clear" w:pos="709"/>
          <w:tab w:val="left" w:pos="2422" w:leader="none"/>
          <w:tab w:val="left" w:pos="2898" w:leader="none"/>
        </w:tabs>
        <w:spacing w:lineRule="auto" w:line="240"/>
        <w:rPr/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Начальник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      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                                                          Р.Г. Віленчук</w:t>
      </w:r>
    </w:p>
    <w:p>
      <w:pPr>
        <w:pStyle w:val="Normal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US" w:eastAsia="en-US"/>
        </w:rPr>
        <w:t xml:space="preserve">Довідка: тел. (044) 482–16–84; e-mail: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u w:val="none"/>
            <w:lang w:val="en-US" w:eastAsia="en-US"/>
          </w:rPr>
          <w:t>kyivstat@kyiv.ukrstat.gov.ua</w:t>
        </w:r>
      </w:hyperlink>
      <w:r>
        <w:rPr>
          <w:rFonts w:cs="Calibri" w:ascii="Calibri" w:hAnsi="Calibri"/>
          <w:sz w:val="20"/>
          <w:lang w:val="en-US" w:eastAsia="en-US"/>
        </w:rPr>
        <w:br/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  <w:sz w:val="20"/>
            <w:lang w:val="en-US" w:eastAsia="en-US"/>
          </w:rPr>
          <w:t>www.kyiv.ukrstat.gov.ua</w:t>
        </w:r>
      </w:hyperlink>
      <w:r>
        <w:rPr>
          <w:rFonts w:cs="Calibri" w:ascii="Calibri" w:hAnsi="Calibri"/>
          <w:sz w:val="20"/>
          <w:lang w:val="en-US" w:eastAsia="en-US"/>
        </w:rPr>
        <w:br/>
        <w:t>© Головне управління статистики у м.Києві, 2016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FF"/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left" w:pos="709" w:leader="none"/>
      </w:tabs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ru-RU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yivstat@kyiv.ukrstat.gov.ua" TargetMode="External"/><Relationship Id="rId6" Type="http://schemas.openxmlformats.org/officeDocument/2006/relationships/hyperlink" Target="http://www.kyiv.ukrstat.gov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5:00Z</dcterms:created>
  <dc:creator>V.Bonyuk</dc:creator>
  <dc:description/>
  <cp:keywords/>
  <dc:language>en-US</dc:language>
  <cp:lastModifiedBy>PC</cp:lastModifiedBy>
  <cp:lastPrinted>2016-06-15T16:14:00Z</cp:lastPrinted>
  <dcterms:modified xsi:type="dcterms:W3CDTF">2016-06-17T12:38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909699</vt:r8>
  </property>
  <property fmtid="{D5CDD505-2E9C-101B-9397-08002B2CF9AE}" pid="3" name="_AuthorEmail">
    <vt:lpwstr>O.Chernyonok@ukrstat.gov.ua</vt:lpwstr>
  </property>
  <property fmtid="{D5CDD505-2E9C-101B-9397-08002B2CF9AE}" pid="4" name="_AuthorEmailDisplayName">
    <vt:lpwstr>Черньонок О.М.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