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лютий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471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030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10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6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2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72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11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0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29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5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45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56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5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58"/>
        <w:gridCol w:w="1074"/>
        <w:gridCol w:w="6"/>
        <w:gridCol w:w="1036"/>
        <w:gridCol w:w="6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6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2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98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9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9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533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3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26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4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0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5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1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6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1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2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9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8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2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6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8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0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8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5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7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3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4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75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3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9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7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7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5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8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12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6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4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1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0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90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0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6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2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1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4,5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1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5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1,5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3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6,9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2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3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4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4-13T16:03:00Z</cp:lastPrinted>
  <dcterms:modified xsi:type="dcterms:W3CDTF">2012-05-07T08:33:00Z</dcterms:modified>
  <cp:revision>199</cp:revision>
  <dc:subject/>
  <dc:title/>
</cp:coreProperties>
</file>