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lang w:val="ru-RU" w:eastAsia="en-US"/>
        </w:rPr>
        <w:t>7.05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ru-RU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ru-RU" w:eastAsia="en-US"/>
        </w:rPr>
      </w:pPr>
      <w:r>
        <w:rPr>
          <w:rFonts w:cs="Calibri" w:ascii="Calibri" w:hAnsi="Calibri"/>
          <w:sz w:val="24"/>
          <w:szCs w:val="26"/>
          <w:lang w:val="ru-RU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Продаж світлих нафтопродуктів і газу через АЗС м.Києва</w:t>
        <w:br/>
        <w:t>у квітні 2019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У квітні 2019р. кількість АЗС, на яких здійснювався продаж світлих нафтопродуктів та газу налічувала </w:t>
      </w:r>
      <w:r>
        <w:rPr>
          <w:rFonts w:cs="Calibri" w:ascii="Calibri" w:hAnsi="Calibri"/>
          <w:sz w:val="26"/>
          <w:szCs w:val="26"/>
          <w:lang w:val="uk-UA"/>
        </w:rPr>
        <w:t xml:space="preserve">242 одиниці.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Загальний товароборот, який включає оптовий та роздрібний продаж світлих нафтопродуктів та газу склав 982,2 млн.грн, </w:t>
        <w:br/>
        <w:t xml:space="preserve">з якого </w:t>
      </w:r>
      <w:r>
        <w:rPr>
          <w:rFonts w:cs="Arial" w:ascii="Calibri" w:hAnsi="Calibri"/>
          <w:sz w:val="26"/>
          <w:szCs w:val="26"/>
          <w:lang w:val="uk-UA"/>
        </w:rPr>
        <w:t>524,1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млн.грн (53,4%) становив товарооборот від продажу </w:t>
      </w:r>
      <w:r>
        <w:rPr>
          <w:rFonts w:cs="Calibri" w:ascii="Calibri" w:hAnsi="Calibri"/>
          <w:sz w:val="26"/>
          <w:szCs w:val="26"/>
          <w:lang w:val="uk-UA"/>
        </w:rPr>
        <w:t xml:space="preserve">бензину моторного, </w:t>
      </w:r>
      <w:r>
        <w:rPr>
          <w:rFonts w:cs="Arial" w:ascii="Calibri" w:hAnsi="Calibri"/>
          <w:sz w:val="26"/>
          <w:szCs w:val="26"/>
          <w:lang w:val="uk-UA"/>
        </w:rPr>
        <w:t>273,9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лн.грн (27,9%) – від продажу газойлів (палива дизельного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В загальному обсязі реалізованого бензину моторного 84,2% припадало на продаж бензину марки А-95, 12,7% – А-92, 2,0% – А-98, 1,1% – палива моторного сумішового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highlight w:val="yellow"/>
          <w:lang w:val="en-US" w:eastAsia="en-US"/>
        </w:rPr>
      </w:pPr>
      <w:r>
        <w:rPr>
          <w:rFonts w:cs="Calibri" w:ascii="Calibri" w:hAnsi="Calibri"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Продаж 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світлих нафтопродуктів і газу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через АЗС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36"/>
        <w:gridCol w:w="1668"/>
        <w:gridCol w:w="1551"/>
        <w:gridCol w:w="2072"/>
      </w:tblGrid>
      <w:tr>
        <w:trPr>
          <w:trHeight w:val="2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 продажу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вітні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ообор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квітні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, тис.грн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резня 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я 201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нзин моторний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81,3</w:t>
            </w:r>
          </w:p>
        </w:tc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,0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,7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4113,6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2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65,9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9,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,5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245,4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5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07,8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,2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,9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4514,1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8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7,8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4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,7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252,1</w:t>
            </w:r>
          </w:p>
        </w:tc>
      </w:tr>
      <w:tr>
        <w:trPr>
          <w:trHeight w:val="775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моторне сумішеве (із вмістом спиртів, біоетанолу або їх сумішей від 5% і більше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,8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8,9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71,6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02,0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ойлі (паливо дизельне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99,6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,5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8,8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3864,7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15,0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,0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0,8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8844,8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Крім того, у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квітні </w:t>
      </w:r>
      <w:r>
        <w:rPr>
          <w:rFonts w:cs="Calibri" w:ascii="Calibri" w:hAnsi="Calibri"/>
          <w:sz w:val="26"/>
          <w:szCs w:val="26"/>
          <w:lang w:val="uk-UA"/>
        </w:rPr>
        <w:t xml:space="preserve">2019р.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суб’єктами господарювання-юридичними особами через мережу </w:t>
      </w:r>
      <w:r>
        <w:rPr>
          <w:rFonts w:cs="Calibri" w:ascii="Calibri" w:hAnsi="Calibri"/>
          <w:sz w:val="26"/>
          <w:szCs w:val="26"/>
          <w:lang w:val="uk-UA"/>
        </w:rPr>
        <w:t xml:space="preserve">АЗС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було продано у роздріб світлих нафтопродуктів та газу для автомобілів на загальну суму 949,3 млн.грн, з якої 513,0 млн.грн (54,0%) становив роздрібний товарооборот від продажу </w:t>
      </w:r>
      <w:r>
        <w:rPr>
          <w:rFonts w:cs="Calibri" w:ascii="Calibri" w:hAnsi="Calibri"/>
          <w:sz w:val="26"/>
          <w:szCs w:val="26"/>
          <w:lang w:val="uk-UA"/>
        </w:rPr>
        <w:t xml:space="preserve">бензину моторного, 257,0 млн.грн (27,1%) – </w:t>
        <w:br/>
        <w:t>від продажу газойлів (палива дизельного)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Обсяг роздрібного продажу світлих нафтопродуктів і газу у </w:t>
      </w:r>
      <w:r>
        <w:rPr>
          <w:rFonts w:cs="Calibri" w:ascii="Calibri" w:hAnsi="Calibri"/>
          <w:sz w:val="26"/>
          <w:szCs w:val="26"/>
          <w:lang w:val="uk-UA" w:eastAsia="en-US"/>
        </w:rPr>
        <w:t>квітні</w:t>
      </w:r>
      <w:r>
        <w:rPr>
          <w:rFonts w:cs="Calibri" w:ascii="Calibri" w:hAnsi="Calibri"/>
          <w:sz w:val="26"/>
          <w:szCs w:val="26"/>
          <w:lang w:val="uk-UA"/>
        </w:rPr>
        <w:t xml:space="preserve"> 2019р. склав</w:t>
        <w:br/>
        <w:t xml:space="preserve">27,9 тис.т, що на 14,7% більше від обсягу квітня 2018р. Бензину моторного було реалізовано населенню 12,8 </w:t>
      </w:r>
      <w:r>
        <w:rPr>
          <w:rFonts w:cs="Calibri" w:ascii="Calibri" w:hAnsi="Calibri"/>
          <w:sz w:val="26"/>
          <w:szCs w:val="26"/>
          <w:lang w:val="uk-UA" w:eastAsia="en-US"/>
        </w:rPr>
        <w:t>тис.т, що відповідно на 1,5% більше, газойлів (палива дизельного) – 7,4 тис.т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>(на 6,4% більше</w:t>
      </w:r>
      <w:r>
        <w:rPr>
          <w:rFonts w:cs="Calibri" w:ascii="Calibri" w:hAnsi="Calibri"/>
          <w:sz w:val="26"/>
          <w:szCs w:val="26"/>
          <w:lang w:val="en-US" w:eastAsia="en-US"/>
        </w:rPr>
        <w:t>)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, пропану і бутану скраплених – 7,5 тис.т </w:t>
        <w:br/>
        <w:t>(у 1,6 раза більше). В обсязі реалізованого бензину 84,1% припадало на продаж бензину моторного марки А-95, 12,8% – А-92, 2,0% – А-98, 1,1% – палива моторного сумішового.</w:t>
      </w:r>
      <w:r>
        <w:rPr>
          <w:rFonts w:cs="Calibri" w:ascii="Calibri" w:hAnsi="Calibri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всі регіони України, крім тимчасово окупованої території Автономної </w:t>
      </w:r>
      <w:r>
        <w:rPr>
          <w:rFonts w:cs="Calibri" w:ascii="Calibri" w:hAnsi="Calibri"/>
          <w:spacing w:val="-2"/>
          <w:sz w:val="22"/>
          <w:szCs w:val="22"/>
          <w:lang w:val="uk-UA"/>
        </w:rPr>
        <w:t>Республіки Крим, м.</w:t>
      </w:r>
      <w:r>
        <w:rPr>
          <w:rFonts w:cs="Calibri" w:ascii="Calibri" w:hAnsi="Calibri"/>
          <w:spacing w:val="-2"/>
          <w:sz w:val="22"/>
          <w:szCs w:val="22"/>
        </w:rPr>
        <w:t> </w:t>
      </w:r>
      <w:r>
        <w:rPr>
          <w:rFonts w:cs="Calibri" w:ascii="Calibri" w:hAnsi="Calibri"/>
          <w:spacing w:val="-2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Автомобільна заправна станція (АЗС) </w:t>
      </w:r>
      <w:r>
        <w:rPr>
          <w:rFonts w:cs="Calibri" w:ascii="Calibri" w:hAnsi="Calibri"/>
          <w:sz w:val="22"/>
          <w:szCs w:val="22"/>
          <w:lang w:val="uk-UA"/>
        </w:rPr>
        <w:t xml:space="preserve">– це комплекс споруд відповідного обладнання, призначений для заправки моторним паливом автотранспортних засобів. До них також уключаються автомобільні газонаповнювальні компресорні станції (АГНКС), які призначені для заправки автотранспортних </w:t>
      </w:r>
      <w:r>
        <w:rPr>
          <w:rFonts w:cs="Calibri" w:ascii="Calibri" w:hAnsi="Calibri"/>
          <w:spacing w:val="2"/>
          <w:sz w:val="22"/>
          <w:szCs w:val="22"/>
          <w:lang w:val="uk-UA"/>
        </w:rPr>
        <w:t>засобів, двигуни яких конвертовані або вже розраховані на роботу на природному газі (метані)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br w:type="textWrapping" w:clear="all"/>
      </w:r>
      <w:r>
        <w:rPr>
          <w:rFonts w:cs="Calibri" w:ascii="Calibri" w:hAnsi="Calibri"/>
          <w:sz w:val="22"/>
          <w:szCs w:val="22"/>
          <w:lang w:val="uk-UA"/>
        </w:rPr>
        <w:t xml:space="preserve">у скрапленому або газоподібному ста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роздрібного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обсяг їх продажу в натуральному вираженні (як за готівку, так і за банківські платіжні картки, талони, смарткарти тощо) безпосередньо населенню через АЗС для особистого (некомерційного) спожива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Роздрібний товарооборот від</w:t>
      </w:r>
      <w:r>
        <w:rPr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дохід від їх продажу (як за готівку, так і за банківські платіжні картки, талони, смарткарти тощо) безпосередньо населенню через АЗС для особистого (некомерційного) спожива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оптового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обсяг їх продажу в натуральному вираженні суб'єктам господарювання через АЗС за безготівковим розрахунком (за укладеними договорами) для здійсненнями ними господарської діяльност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птовий товарооборот від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дохід від їх продажу суб'єктам господарювання через АЗС за безготівковим розрахунком (за укладеними договорами) для здійсненнями ними господарської діяльност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Продаж світлих нафтопродуктів і газу", що охоплює юридичних осіб та фізичних осіб-підприємців, які здійснюють діяльність із роздрібної торгівлі пальним (відповідно до Класифікації видів економічної діяльності (КВЕД) -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uk-UA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Україні в цілому та регі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uk-UA"/>
          </w:rPr>
          <w:t>http://ukrstat.gov.ua/metod_polog/metod_doc/2019/47/mp_pr_ng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ерегляд даних не здійснюється.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sz w:val="20"/>
          <w:lang w:val="en-US" w:eastAsia="en-US"/>
        </w:rPr>
        <w:t>9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kved.rar" TargetMode="External"/><Relationship Id="rId4" Type="http://schemas.openxmlformats.org/officeDocument/2006/relationships/hyperlink" Target="http://ukrstat.gov.ua/metod_polog/metod_doc/2019/47/mp_pr_ng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0:00Z</dcterms:created>
  <dc:creator>508b</dc:creator>
  <dc:description/>
  <cp:keywords/>
  <dc:language>en-US</dc:language>
  <cp:lastModifiedBy>PC</cp:lastModifiedBy>
  <cp:lastPrinted>2019-03-21T16:09:00Z</cp:lastPrinted>
  <dcterms:modified xsi:type="dcterms:W3CDTF">2019-05-27T13:40:00Z</dcterms:modified>
  <cp:revision>57</cp:revision>
  <dc:subject/>
  <dc:title> </dc:title>
</cp:coreProperties>
</file>