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ількість суб’єктів ЄДРПОУ за правовим статусом за районами м. Киє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1 липня 2008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і статусом юридичної осо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 статусу юридичної особ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7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52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 xml:space="preserve">Печер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 xml:space="preserve">Солом’янськ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3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20:00Z</dcterms:created>
  <dc:creator>403</dc:creator>
  <dc:description/>
  <cp:keywords/>
  <dc:language>en-US</dc:language>
  <cp:lastModifiedBy>612b</cp:lastModifiedBy>
  <dcterms:modified xsi:type="dcterms:W3CDTF">2008-09-09T07:35:00Z</dcterms:modified>
  <cp:revision>3</cp:revision>
  <dc:subject/>
  <dc:title>Кількість суб’єктів ЄДРПОУ по районах м</dc:title>
</cp:coreProperties>
</file>