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467"/>
      </w:tblGrid>
      <w:tr>
        <w:trPr/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 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11,9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7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,9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6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617,2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7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6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42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42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9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3-02-18T13:17:00Z</dcterms:modified>
  <cp:revision>5</cp:revision>
  <dc:subject/>
  <dc:title>Роздрібний товарооборот за січень-грудень 2011 року</dc:title>
</cp:coreProperties>
</file>