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2012 рік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882"/>
        <w:gridCol w:w="895"/>
        <w:gridCol w:w="1276"/>
        <w:gridCol w:w="936"/>
        <w:gridCol w:w="882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right="-5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0311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16945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63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995,3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3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84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95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29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1363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67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27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1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0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30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78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37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9008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51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4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80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90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7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30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4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80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663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5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0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5,3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03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8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73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95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7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07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7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1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8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4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7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3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282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6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7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35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745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7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0136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3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6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8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8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702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7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29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07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3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79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5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53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96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8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997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3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5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1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657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96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8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86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9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17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42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45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7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7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04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49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89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054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8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3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4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46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9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9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8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4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6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7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68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227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7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7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4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01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2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48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8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39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18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2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9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88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0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7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07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7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58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15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92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50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768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9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6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18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74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9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4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1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88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9159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49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21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438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941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49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1443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91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1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55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370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30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5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88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7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3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4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9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9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7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3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7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5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75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dcterms:modified xsi:type="dcterms:W3CDTF">2013-02-20T12:41:00Z</dcterms:modified>
  <cp:revision>19</cp:revision>
  <dc:subject/>
  <dc:title/>
</cp:coreProperties>
</file>