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1.06.2017 № 9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Про надання населенню субсидій у м.Києві у трав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У січні–травні 2017р. за субсидіями для відшкодування витрат на оплату житлово-комунальних послуг звернулось 84,2 тис. домогосподарств, що на 34,6% менше, ніж у січні–травні 2016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ризначено субсидії для відшкодування витрат на оплату житлово-комунальних послуг 84,0 тис. домогосподарств, що становило 99,8% від загальної кількості домогосподарств, які звернулися за субсидіями. Порівняно з відповідним періодом 2016р. кількість домогосподарств, яким призначено субсидії, зменшилась на 31,5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ількість домогосподарств, які отримували субсидії у травні 2017р., становила 24,1% від загальної кількості домогосподарств міста Києва</w:t>
      </w:r>
      <w:r>
        <w:rPr>
          <w:rFonts w:cs="Calibri" w:ascii="Calibri" w:hAnsi="Calibri"/>
          <w:bCs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 домогосподарств, які отримують субсидії, 38,9% складалися з однієї особи, 27,1% – і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травні 2017р. становила 117595,1 тис.грн, що у 2,3 раза більше порівняно з січнем–травнем 2016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травні 2017р. збільшився порівняно з відповідним періодом минулого року у 7,4 раза і становив 1130,4 гр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25"/>
        <w:gridCol w:w="1305"/>
        <w:gridCol w:w="1446"/>
        <w:gridCol w:w="1260"/>
        <w:gridCol w:w="2069"/>
      </w:tblGrid>
      <w:tr>
        <w:trPr>
          <w:trHeight w:val="49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і звернулися</w:t>
              <w:br/>
              <w:t>за субсидіями, 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травні, од</w:t>
            </w:r>
          </w:p>
        </w:tc>
      </w:tr>
      <w:tr>
        <w:trPr>
          <w:trHeight w:val="42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в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вні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195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465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99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49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65228</w:t>
            </w:r>
          </w:p>
        </w:tc>
      </w:tr>
      <w:tr>
        <w:trPr>
          <w:trHeight w:val="89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22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3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3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2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2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3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4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8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6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58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3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6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3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87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8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07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0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0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31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3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33</w:t>
            </w:r>
          </w:p>
        </w:tc>
      </w:tr>
      <w:tr>
        <w:trPr>
          <w:trHeight w:val="17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57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9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99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3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210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54"/>
        <w:gridCol w:w="1988"/>
        <w:gridCol w:w="2987"/>
      </w:tblGrid>
      <w:tr>
        <w:trPr>
          <w:trHeight w:val="258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травні, грн</w:t>
            </w:r>
          </w:p>
        </w:tc>
      </w:tr>
      <w:tr>
        <w:trPr>
          <w:trHeight w:val="328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7595137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1596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0,4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228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57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1,1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2431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100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9,4</w:t>
            </w:r>
          </w:p>
        </w:tc>
      </w:tr>
      <w:tr>
        <w:trPr>
          <w:trHeight w:val="76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39600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571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7,8</w:t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5187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51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0,7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8402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58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,1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3701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2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0</w:t>
            </w:r>
          </w:p>
        </w:tc>
      </w:tr>
      <w:tr>
        <w:trPr>
          <w:trHeight w:val="17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0383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8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1,6</w:t>
            </w:r>
          </w:p>
        </w:tc>
      </w:tr>
      <w:tr>
        <w:trPr>
          <w:trHeight w:val="159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8345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8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8,2</w:t>
            </w:r>
          </w:p>
        </w:tc>
      </w:tr>
      <w:tr>
        <w:trPr>
          <w:trHeight w:val="18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7617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08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4255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8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>1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 w:eastAsia="en-US"/>
        </w:rPr>
        <w:t>За даними вибіркового обстеження умов життя домогосподарств, загальна кількість домогосподарств у 2016р. становила 1098,9 тис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bCs/>
          <w:sz w:val="18"/>
          <w:szCs w:val="18"/>
          <w:lang w:val="uk-UA" w:eastAsia="en-US"/>
        </w:rPr>
        <w:t>Враховуючи домогосподарства, які звернулися за субсидіями у попередні місяці, але призначено їм було тільки у травні, та ті, яким продовжено надання субсидій відповідно до постанов Кабінету Міністрів України від 21.10.1995 № 848 (зі змінами і доповненнями) та від 27.04.2016 № 319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районах за типом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6-21T12:22:00Z</dcterms:modified>
  <cp:revision>233</cp:revision>
  <dc:subject/>
  <dc:title/>
</cp:coreProperties>
</file>