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>січень</w:t>
      </w:r>
      <w:r>
        <w:rPr>
          <w:sz w:val="28"/>
          <w:lang w:val="uk-UA"/>
        </w:rPr>
        <w:t>–листопад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60"/>
        <w:gridCol w:w="1148"/>
        <w:gridCol w:w="741"/>
        <w:gridCol w:w="1204"/>
        <w:gridCol w:w="1218"/>
        <w:gridCol w:w="91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</w:t>
            </w:r>
            <w:r>
              <w:rPr>
                <w:lang w:val="uk-UA"/>
              </w:rPr>
              <w:t xml:space="preserve"> листопада 2012р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90854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,4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28588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,8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827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915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529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27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0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99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935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33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1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8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7,0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45038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361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78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5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42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8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54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9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38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79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9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44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7840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08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35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097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1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30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7,0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3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1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54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07,3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5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481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0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2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30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563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0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98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4,9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75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4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18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7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32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46"/>
        <w:gridCol w:w="1232"/>
        <w:gridCol w:w="755"/>
        <w:gridCol w:w="1162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 листопада 2012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98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48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5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89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2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07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58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83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15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99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95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53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2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3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35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287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9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1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97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52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768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9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336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873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9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4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54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2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81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82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513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1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14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410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72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75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45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7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09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65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5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0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274"/>
        <w:gridCol w:w="769"/>
        <w:gridCol w:w="1106"/>
        <w:gridCol w:w="1224"/>
        <w:gridCol w:w="792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8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5150,6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04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2633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71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2088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3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545,0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6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728,7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95,8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833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7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99,0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31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388,2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92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504,2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9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4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02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0800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41,3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55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8823,7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46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35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7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0776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7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6,8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3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6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42,3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8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0,6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9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753,3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353,0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6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195,1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08,9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32,7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41,5</w:t>
            </w:r>
          </w:p>
        </w:tc>
        <w:tc>
          <w:tcPr>
            <w:tcW w:w="12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232"/>
        <w:gridCol w:w="783"/>
        <w:gridCol w:w="1106"/>
        <w:gridCol w:w="1260"/>
        <w:gridCol w:w="770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3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39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6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12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5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36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93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40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38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16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3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51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60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04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9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72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0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83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92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403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0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18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257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57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88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98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55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3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9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0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,6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9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62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6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7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3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30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7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"/>
        <w:gridCol w:w="1232"/>
        <w:gridCol w:w="755"/>
        <w:gridCol w:w="1092"/>
        <w:gridCol w:w="1260"/>
        <w:gridCol w:w="798"/>
      </w:tblGrid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</w:t>
              <w:br/>
              <w:t>2012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листопада 2012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48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95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726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8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76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166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8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18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559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53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265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6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1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6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,5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0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502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8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1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40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9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3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41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7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5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25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407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83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368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9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9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2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39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1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50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9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18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70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 І. 97 Твори мистецтва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1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2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1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12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09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3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A.Gaychenya</cp:lastModifiedBy>
  <cp:lastPrinted>2014-01-15T15:35:00Z</cp:lastPrinted>
  <dcterms:modified xsi:type="dcterms:W3CDTF">2014-01-20T12:29:00Z</dcterms:modified>
  <cp:revision>368</cp:revision>
  <dc:subject/>
  <dc:title/>
</cp:coreProperties>
</file>