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lang w:val="en-US"/>
        </w:rPr>
      </w:pPr>
      <w:r>
        <w:rPr>
          <w:szCs w:val="28"/>
        </w:rPr>
        <w:t>11.09.</w:t>
      </w:r>
      <w:r>
        <w:rPr>
          <w:szCs w:val="28"/>
          <w:lang w:val="en-US"/>
        </w:rPr>
        <w:t>2015</w:t>
      </w:r>
      <w:r>
        <w:rPr>
          <w:szCs w:val="28"/>
        </w:rPr>
        <w:t xml:space="preserve"> № </w:t>
      </w:r>
      <w:r>
        <w:rPr>
          <w:szCs w:val="28"/>
          <w:lang w:val="en-US"/>
        </w:rPr>
        <w:t>2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труктура роздрібного товарообороту підприємств м.Києва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 І півріччя 2015 року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Обсяг роздрібного товарообороту підприємств, які здійснювали діяльність із роздрібної торгівлі, за І півріччя 2015р. зменшився на 17,9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івняно з відповідним періодом попереднього року і становив </w:t>
        <w:br/>
        <w:t xml:space="preserve">45675,5 млн.грн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У структурі роздрібного товарообороту підприємств частка продажу непродовольчих товарів зменшилась на 1,7 в.п. і становила 58,3% </w:t>
        <w:br/>
        <w:t>за І півріччя 2015р. Обсяг продажу непродовольчих товарів за цей період зменшився на 22,9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і становив 26613,6 млн.гр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1152935505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47026433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оварну структуру роздрібного товарообороту підприємств, які здійснювали діяльність із роздрібної торгівлі за І півріччя 2015р. наведено нижче.</w:t>
      </w:r>
    </w:p>
    <w:p>
      <w:pPr>
        <w:pStyle w:val="Normal"/>
        <w:ind w:firstLine="72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09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2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03"/>
        <w:gridCol w:w="43"/>
        <w:gridCol w:w="1357"/>
        <w:gridCol w:w="1350"/>
        <w:gridCol w:w="1351"/>
      </w:tblGrid>
      <w:tr>
        <w:trPr>
          <w:cantSplit w:val="true"/>
        </w:trPr>
        <w:tc>
          <w:tcPr>
            <w:tcW w:w="3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півріччя 2015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4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І півріччя 2014р.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півріччя 2015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півріччя 2014р.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ind w:right="-14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Роздрібний товарооборот торгової мережі – усього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45675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874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родовольчі товар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19061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89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41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3874" w:type="dxa"/>
            <w:tcBorders/>
          </w:tcPr>
          <w:p>
            <w:pPr>
              <w:pStyle w:val="Normal"/>
              <w:ind w:left="142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м'ясо та птиця свіжі та заморожен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08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м'яс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пчене, солоне та ковбас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роб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58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онсерви, готові продукти м’ясн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0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иба і морепродукти харчов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91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, готові продукти рибн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68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локо та продукти молочні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82,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р сичужний, плавлений, кисломолочний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04,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16,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ії рослинні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68,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У порівнянних цінах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292"/>
        <w:gridCol w:w="11"/>
        <w:gridCol w:w="1400"/>
        <w:gridCol w:w="1350"/>
        <w:gridCol w:w="1351"/>
      </w:tblGrid>
      <w:tr>
        <w:trPr>
          <w:cantSplit w:val="true"/>
        </w:trPr>
        <w:tc>
          <w:tcPr>
            <w:tcW w:w="3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 2015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І півріччя 2014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 2015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 2014р.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spacing w:lineRule="exact" w:line="240" w:before="60" w:after="0"/>
              <w:ind w:left="7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40" w:before="60" w:after="0"/>
              <w:ind w:left="7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гарин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ри тваринні харчові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йц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8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борошнян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6</w:t>
            </w:r>
          </w:p>
        </w:tc>
      </w:tr>
      <w:tr>
        <w:trPr>
          <w:cantSplit w:val="true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цукров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включаючи морозиво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6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хлібобулочні (крім кондитерських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2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п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макарон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0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жі овоч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5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7</w:t>
            </w:r>
          </w:p>
        </w:tc>
      </w:tr>
      <w:tr>
        <w:trPr>
          <w:cantSplit w:val="true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жі плоди, ягоди, виноград, горіх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3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0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вочі та фрукти переробле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овочев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фруктово-ягід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рілка та вироби л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керо-гор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лча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слабоалкого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>ина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2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</w:rPr>
              <w:t>оньяк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а ігристі (шампанське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1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4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во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безалкого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6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ди мінера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8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</w:rPr>
              <w:t>ай</w:t>
            </w:r>
            <w:r>
              <w:rPr>
                <w:color w:val="000000"/>
                <w:sz w:val="24"/>
                <w:szCs w:val="24"/>
                <w:lang w:val="uk-UA"/>
              </w:rPr>
              <w:t>, кава, какао та прянощ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3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укти гомогенізовані харчові та диєтичні, дитяче харчуванн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іль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74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тютюнов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0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родовольчі товар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9" w:hanging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2661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7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58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60,0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auto" w:line="228"/>
              <w:ind w:left="72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9" w:hanging="0"/>
              <w:jc w:val="right"/>
              <w:rPr>
                <w:rFonts w:eastAsia="Arial Unicode MS"/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 текстильні та галантере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 та білизна з тканин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3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 зі шкіри, хутра та інші вироби з них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убори (крім хутрових і трикотажних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икотаж верхній та білизняний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8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0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и панчішно – шкарпетков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утт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2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ряні вироби та дорожні принадлежност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овари парфумерно – косметич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8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ники та вироби ювелір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и, газети та журнал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7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целярські товар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49"/>
        <w:gridCol w:w="1354"/>
        <w:gridCol w:w="1350"/>
        <w:gridCol w:w="1351"/>
      </w:tblGrid>
      <w:tr>
        <w:trPr>
          <w:cantSplit w:val="true"/>
        </w:trPr>
        <w:tc>
          <w:tcPr>
            <w:tcW w:w="38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 2015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І півріччя 2014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 2015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півріччя 2014р.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 w:before="6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и, периферійне устатковання, програмне забезпеч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07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іо – та відеообладна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2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е устаткова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53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9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графічне, оптичне та точне устаткова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3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ри та іграш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6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товари культурного признач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7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мотоцикли, деталі та приладдя для ни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9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і та автотовар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044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, туристичний інвентар та спорядж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31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блі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0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и, покриття для підлоги та сті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03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43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і електротовари та освітлювальне приладд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25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будівельні та залізні вироб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169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і засоби для миття, чищення та догляду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2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1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ва, агрохімічна продукц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3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57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фармацевтичні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945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медичні та ортопедичні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9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тика окулярна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3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84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 (газойль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7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5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астильні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стиснений та скраплений для автомобілі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9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, рослини та насі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5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и – домашні улюбленці та корми для ни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4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2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ind w:firstLine="720"/>
        <w:jc w:val="both"/>
        <w:rPr/>
      </w:pPr>
      <w:r>
        <w:br w:type="page"/>
      </w:r>
      <w:r>
        <w:rPr>
          <w:b w:val="false"/>
          <w:i w:val="false"/>
          <w:sz w:val="28"/>
          <w:szCs w:val="28"/>
          <w:lang w:val="uk-UA"/>
        </w:rPr>
        <w:t>Продаж продовольчих товарів у натуральному вираженні через торгову мережу підприємств за І півріччя 2015р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характеризується такими даними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tbl>
      <w:tblPr>
        <w:tblW w:w="927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494"/>
        <w:gridCol w:w="2183"/>
        <w:gridCol w:w="2184"/>
      </w:tblGrid>
      <w:tr>
        <w:trPr>
          <w:cantSplit w:val="true"/>
        </w:trPr>
        <w:tc>
          <w:tcPr>
            <w:tcW w:w="3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но у роздріб</w:t>
            </w:r>
          </w:p>
        </w:tc>
      </w:tr>
      <w:tr>
        <w:trPr>
          <w:trHeight w:val="499" w:hRule="atLeast"/>
          <w:cantSplit w:val="true"/>
        </w:trPr>
        <w:tc>
          <w:tcPr>
            <w:tcW w:w="3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right="-10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-108"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півріччя 2015р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4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І півріччя 2014р.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'ясо та птиця свіжі та заморожен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9624,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5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  <w:lang w:val="uk-UA"/>
              </w:rPr>
              <w:t>М'яс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пчене, солоне та ковбас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роби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352,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5,0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Консерви, готові продукти м’ясн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22,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4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ба і морепродукти харчов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21,5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1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онсерви, готові продукти рибн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387,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5,2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р сичужний, плавлений, кисломолочний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63,6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6,2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21,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9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йця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ес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275,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1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ії рослинн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607,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3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гарин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9,7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3,5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162,7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3,5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хлібобулочні (крім кондитерських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3876,9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7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Вироби борошняні кондитерськ</w:t>
            </w:r>
            <w:r>
              <w:rPr>
                <w:color w:val="000000"/>
                <w:spacing w:val="-4"/>
                <w:sz w:val="24"/>
                <w:szCs w:val="24"/>
              </w:rPr>
              <w:t>i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7461,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3,2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цукров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включаючи морозиво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288,0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6,0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16,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8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пи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690,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2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макаронні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21,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9,3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віжі овоч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779,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2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віжі плоди, ягоди, виноград, горіхи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2314,2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0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вочі та фрукти перероблен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449,5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3,6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овочев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795,5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2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фруктово-ягідн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33,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,9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рілка та вироби л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керо-гор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лча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55,1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,6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слабоалкогольні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23,9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0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5,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8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як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1,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4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а ігристі (шампанське)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57,6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8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во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85,7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4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безалкогольні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299,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5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ди мінеральні 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379,4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5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  <w:r>
              <w:rPr>
                <w:color w:val="000000"/>
                <w:sz w:val="24"/>
                <w:szCs w:val="24"/>
                <w:lang w:val="uk-UA"/>
              </w:rPr>
              <w:t>, кава, какао та прянощі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493,7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2</w:t>
            </w:r>
          </w:p>
        </w:tc>
      </w:tr>
      <w:tr>
        <w:trPr/>
        <w:tc>
          <w:tcPr>
            <w:tcW w:w="3416" w:type="dxa"/>
            <w:tcBorders/>
            <w:vAlign w:val="bottom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155,3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right="-289" w:hanging="0"/>
        <w:rPr/>
      </w:pPr>
      <w:r>
        <w:rPr>
          <w:szCs w:val="28"/>
          <w:lang w:val="uk-UA"/>
        </w:rPr>
        <w:t>Начальник                                                                                            Р.Г. Віленчук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: </w:t>
      </w:r>
      <w:hyperlink r:id="rId7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kiev.ukrstat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v.vasilenko</cp:lastModifiedBy>
  <cp:lastPrinted>2014-06-17T10:35:00Z</cp:lastPrinted>
  <dcterms:modified xsi:type="dcterms:W3CDTF">2015-09-11T13:07:00Z</dcterms:modified>
  <cp:revision>117</cp:revision>
  <dc:subject/>
  <dc:title/>
</cp:coreProperties>
</file>