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и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інансові результати від звичайної діяльності до оподаткування за видами економічної діяльності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січень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</w:rPr>
        <w:t>квітень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540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8527526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78592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51066,9</w:t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softHyphen/>
              <w:t>93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6,4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242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13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709,8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2509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05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153,0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16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170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3360,7</w:t>
            </w:r>
          </w:p>
        </w:tc>
      </w:tr>
      <w:tr>
        <w:trPr>
          <w:trHeight w:val="7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5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03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882,9</w:t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9732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986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7193,8</w:t>
            </w:r>
          </w:p>
        </w:tc>
      </w:tr>
      <w:tr>
        <w:trPr>
          <w:trHeight w:val="82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04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80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284,0</w:t>
            </w:r>
          </w:p>
        </w:tc>
      </w:tr>
      <w:tr>
        <w:trPr>
          <w:trHeight w:val="359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996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2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90,6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43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863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4338,5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12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005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9928,4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28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882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1623,9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3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3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6,6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99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8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68,4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7798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4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392,6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88" w:hanging="0"/>
              <w:jc w:val="right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00:00Z</dcterms:created>
  <dc:creator>P.Gladkiy</dc:creator>
  <dc:description/>
  <cp:keywords/>
  <dc:language>en-US</dc:language>
  <cp:lastModifiedBy>P.Gladkiy</cp:lastModifiedBy>
  <dcterms:modified xsi:type="dcterms:W3CDTF">2010-06-18T09:00:00Z</dcterms:modified>
  <cp:revision>2</cp:revision>
  <dc:subject/>
  <dc:title/>
</cp:coreProperties>
</file>