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 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видами промислової діяльності 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>березень 2011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43" w:hanging="0"/>
        <w:jc w:val="right"/>
        <w:rPr/>
      </w:pPr>
      <w:r>
        <w:rPr/>
        <w:t>(тис.грн.)</w:t>
      </w:r>
    </w:p>
    <w:tbl>
      <w:tblPr>
        <w:tblW w:w="9183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615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¹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1642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4510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обув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82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505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добування паливно-енергетичних корисних копалин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91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99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20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7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796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205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00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73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16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right="-113" w:hanging="0"/>
              <w:rPr/>
            </w:pPr>
            <w:r>
              <w:rPr>
                <w:spacing w:val="-4"/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50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91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6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целюлозно-паперове виробництво; видавнич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057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5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3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хімічна та нафтохіміч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99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56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64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00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гумових та пластмас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56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81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44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металургійне виробництво та виро-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186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588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505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21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машин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82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 xml:space="preserve">виробництво електричного, електро-нного та оптичного устаткова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608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07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транспортних засобів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29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62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8389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color w:val="000000"/>
          <w:sz w:val="20"/>
        </w:rPr>
      </w:pPr>
      <w:r>
        <w:rPr>
          <w:b w:val="false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b w:val="false"/>
          <w:color w:val="000000"/>
          <w:sz w:val="20"/>
        </w:rPr>
        <w:t>Дані наведено без урахувань результатів діяльності малих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6:00Z</dcterms:created>
  <dc:creator>P.Gladkiy</dc:creator>
  <dc:description/>
  <cp:keywords/>
  <dc:language>en-US</dc:language>
  <cp:lastModifiedBy>P.Gladkiy</cp:lastModifiedBy>
  <dcterms:modified xsi:type="dcterms:W3CDTF">2011-07-27T12:48:00Z</dcterms:modified>
  <cp:revision>6</cp:revision>
  <dc:subject/>
  <dc:title/>
</cp:coreProperties>
</file>