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родний рух населення у січні 2015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. Кількість живонароджених і померлих, природний приріст (скорочення)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67"/>
        <w:gridCol w:w="1604"/>
        <w:gridCol w:w="1602"/>
        <w:gridCol w:w="1604"/>
      </w:tblGrid>
      <w:tr>
        <w:trPr>
          <w:trHeight w:val="830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7" w:hanging="0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7" w:hanging="0"/>
              <w:jc w:val="center"/>
              <w:rPr/>
            </w:pPr>
            <w:r>
              <w:rPr>
                <w:lang w:val="uk-UA"/>
              </w:rPr>
              <w:t>Кількість померл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7" w:hanging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померлих дітей </w:t>
            </w:r>
          </w:p>
          <w:p>
            <w:pPr>
              <w:pStyle w:val="Normal"/>
              <w:ind w:left="-116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віці до 1 року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Киї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гальний коефіцієнт народжуваності (на 1000 осіб наявного населення) 11,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Загальний коефіцієнт смертності (на 1000 осіб наявного населення) 11,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Загальний коефіцієнт природного приросту, скорочення (–) (на 1000 осіб наявного населення) – 0,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Коефіцієнт смертності дітей у віці до 1 року (на 1000 живонароджених) 7,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P.Gladkiy</cp:lastModifiedBy>
  <cp:lastPrinted>2015-03-20T11:37:00Z</cp:lastPrinted>
  <dcterms:modified xsi:type="dcterms:W3CDTF">2015-03-24T09:57:00Z</dcterms:modified>
  <cp:revision>33</cp:revision>
  <dc:subject/>
  <dc:title/>
</cp:coreProperties>
</file>