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 xml:space="preserve">Географічна структура зовнішньої торгівлі товарами 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квіт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0223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0751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420527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867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649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11781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4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8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53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3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88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8353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0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35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5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0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51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3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7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7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6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05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55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347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291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6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2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62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9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8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67,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9355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8102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3087466,3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;Arial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82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317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66355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7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5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381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8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8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503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45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8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942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5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13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76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7633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0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6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5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8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4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462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7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4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8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5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7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8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0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50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04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55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92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70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58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4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06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0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12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1718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5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1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1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1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18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102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83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08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449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7409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5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591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686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711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0024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4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440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7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27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559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21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0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38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276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4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2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38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76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3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5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200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19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92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65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8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1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631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3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574,2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429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706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634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5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13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4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9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7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17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4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2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9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29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21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32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6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70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0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43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6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6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9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1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4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75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1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03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23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229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7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64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3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34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567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55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75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9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282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8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4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7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6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6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0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6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8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4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15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6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5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9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0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1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9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52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543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1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0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7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8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90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076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55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475,3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954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39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56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10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68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7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5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767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5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81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8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33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77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35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05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9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29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0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38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53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6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5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0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58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3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2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1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63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0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1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15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7"/>
        <w:gridCol w:w="1162"/>
        <w:gridCol w:w="1161"/>
        <w:gridCol w:w="6"/>
        <w:gridCol w:w="1294"/>
        <w:gridCol w:w="1085"/>
        <w:gridCol w:w="1419"/>
      </w:tblGrid>
      <w:tr>
        <w:trPr>
          <w:trHeight w:val="254" w:hRule="atLeast"/>
        </w:trPr>
        <w:tc>
          <w:tcPr>
            <w:tcW w:w="2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12р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59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6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271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1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4678,8</w:t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5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30,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630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5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71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69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95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623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24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44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7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48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8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59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459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6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82,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205,8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1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5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22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61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4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32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63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5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8,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55,5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2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4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098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9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9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0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9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6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1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8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5,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5,4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,0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31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438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4107,3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1,9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,1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17,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339,4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5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0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29,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34,2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78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17,7</w:t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07,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71,8</w:t>
            </w:r>
          </w:p>
        </w:tc>
      </w:tr>
      <w:tr>
        <w:trPr>
          <w:trHeight w:val="8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12,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42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8</w:t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s.batechko</cp:lastModifiedBy>
  <cp:lastPrinted>2013-06-12T09:32:00Z</cp:lastPrinted>
  <dcterms:modified xsi:type="dcterms:W3CDTF">2013-06-26T07:49:00Z</dcterms:modified>
  <cp:revision>121</cp:revision>
  <dc:subject/>
  <dc:title/>
</cp:coreProperties>
</file>