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12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280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стопад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листопад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1 одиницю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67,0 млн.грн., з якої 442,6 млн.грн. (66,3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47,9 млн.грн. (22,2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6 </w:t>
      </w:r>
      <w:r>
        <w:rPr>
          <w:sz w:val="28"/>
          <w:szCs w:val="28"/>
          <w:lang w:val="uk-UA" w:eastAsia="en-US"/>
        </w:rPr>
        <w:t>тис.т, що на 32,3% менше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  <w:lang w:val="uk-UA" w:eastAsia="en-US"/>
        </w:rPr>
        <w:t>2014р., газойлів – 7,2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16,9% менше), пропану і бутану скраплених – 4,1 тис.т (на 32,7% більше). В обсязі реалізованого бензину 73,4% припадало на продаж бензину моторного марки А-95, 19,0% – А-92, 0,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uk-UA" w:eastAsia="en-US"/>
        </w:rPr>
        <w:t>% – А-98, 7,1% – паливо моторне сумішев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85"/>
      </w:tblGrid>
      <w:tr>
        <w:trPr>
          <w:trHeight w:val="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листопад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жовт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истопада 2014р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7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2560,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14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57,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773,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72,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7,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4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,5</w:t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156,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6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912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9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270,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листопаді 2015р. оптовий продаж (відпуск) суб'єктам господарювання для здійснення ними господарської діяльності через мережу АЗС бензину моторного склав 4,2 тис.т, газойлів – 4,9 тис.т, пропану і бутану скраплених – 4,2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612</cp:lastModifiedBy>
  <cp:lastPrinted>2015-09-23T15:11:00Z</cp:lastPrinted>
  <dcterms:modified xsi:type="dcterms:W3CDTF">2015-12-23T14:37:00Z</dcterms:modified>
  <cp:revision>202</cp:revision>
  <dc:subject/>
  <dc:title/>
</cp:coreProperties>
</file>