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  <w:t>30</w:t>
      </w:r>
      <w:r>
        <w:rPr>
          <w:rFonts w:cs="Calibri" w:ascii="Calibri" w:hAnsi="Calibri"/>
          <w:sz w:val="26"/>
          <w:szCs w:val="26"/>
          <w:lang w:val="en-US" w:eastAsia="en-US"/>
        </w:rPr>
        <w:t>.0</w:t>
      </w:r>
      <w:r>
        <w:rPr>
          <w:rFonts w:cs="Calibri" w:ascii="Calibri" w:hAnsi="Calibri"/>
          <w:sz w:val="26"/>
          <w:szCs w:val="26"/>
          <w:lang w:val="ru-RU" w:eastAsia="en-US"/>
        </w:rPr>
        <w:t>8</w:t>
      </w:r>
      <w:r>
        <w:rPr>
          <w:rFonts w:cs="Calibri" w:ascii="Calibri" w:hAnsi="Calibri"/>
          <w:sz w:val="26"/>
          <w:szCs w:val="26"/>
          <w:lang w:val="en-US" w:eastAsia="en-US"/>
        </w:rPr>
        <w:t>.2018 № 111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у м.Києві у </w:t>
      </w:r>
      <w:r>
        <w:rPr>
          <w:rFonts w:cs="Calibri" w:ascii="Calibri" w:hAnsi="Calibri"/>
          <w:b/>
          <w:sz w:val="26"/>
          <w:szCs w:val="26"/>
          <w:lang w:val="ru-RU" w:eastAsia="en-US"/>
        </w:rPr>
        <w:t>лип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8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я номінальна заробітна плата штатного працівника підприємств, установ та організацій у липні 2018р. становила </w:t>
      </w:r>
      <w:r>
        <w:rPr>
          <w:rFonts w:cs="Calibri" w:ascii="Calibri" w:hAnsi="Calibri"/>
          <w:sz w:val="26"/>
          <w:szCs w:val="26"/>
          <w:lang w:val="en-US"/>
        </w:rPr>
        <w:t>13836</w:t>
      </w:r>
      <w:r>
        <w:rPr>
          <w:rFonts w:cs="Calibri" w:ascii="Calibri" w:hAnsi="Calibri"/>
          <w:sz w:val="26"/>
          <w:szCs w:val="26"/>
          <w:lang w:val="uk-UA"/>
        </w:rPr>
        <w:t xml:space="preserve"> грн, що у 3,</w:t>
      </w:r>
      <w:r>
        <w:rPr>
          <w:rFonts w:cs="Calibri" w:ascii="Calibri" w:hAnsi="Calibri"/>
          <w:sz w:val="26"/>
          <w:szCs w:val="26"/>
          <w:lang w:val="en-US"/>
        </w:rPr>
        <w:t xml:space="preserve">7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3723 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орівняно з червнем 2018р. розмір середньої номінальної заробітної плати збільшився на 2,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 xml:space="preserve">%, а за останні 12 місяців (відносно липня 2017р.) </w:t>
      </w:r>
      <w:r>
        <w:rPr>
          <w:rFonts w:cs="Calibri" w:ascii="Calibri" w:hAnsi="Calibri"/>
          <w:sz w:val="26"/>
          <w:szCs w:val="26"/>
          <w:lang w:val="en-US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 на 2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,2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en-US" w:eastAsia="en-US"/>
        </w:rPr>
      </w:pPr>
      <w:bookmarkStart w:id="0" w:name="_1596955128"/>
      <w:bookmarkStart w:id="1" w:name="_1596532255"/>
      <w:bookmarkStart w:id="2" w:name="_1596532241"/>
      <w:bookmarkStart w:id="3" w:name="_1594192791"/>
      <w:bookmarkStart w:id="4" w:name="_1594192595"/>
      <w:bookmarkStart w:id="5" w:name="_1593954283"/>
      <w:bookmarkStart w:id="6" w:name="_1591521445"/>
      <w:bookmarkStart w:id="7" w:name="_1591521426"/>
      <w:bookmarkStart w:id="8" w:name="_1591520591"/>
      <w:bookmarkStart w:id="9" w:name="_1591254159"/>
      <w:bookmarkStart w:id="10" w:name="_1591254139"/>
      <w:bookmarkStart w:id="11" w:name="_1589120992"/>
      <w:bookmarkStart w:id="12" w:name="_1589120789"/>
      <w:bookmarkStart w:id="13" w:name="_1589119551"/>
      <w:bookmarkStart w:id="14" w:name="_1589110638"/>
      <w:bookmarkStart w:id="15" w:name="_1589110550"/>
      <w:bookmarkStart w:id="16" w:name="_1588580599"/>
      <w:bookmarkStart w:id="17" w:name="_1586350083"/>
      <w:bookmarkStart w:id="18" w:name="_1586173905"/>
      <w:bookmarkStart w:id="19" w:name="_1586173898"/>
      <w:bookmarkStart w:id="20" w:name="_1583743172"/>
      <w:bookmarkStart w:id="21" w:name="_1583742987"/>
      <w:bookmarkStart w:id="22" w:name="_1583742944"/>
      <w:bookmarkStart w:id="23" w:name="_1583311165"/>
      <w:bookmarkStart w:id="24" w:name="_1583311020"/>
      <w:bookmarkStart w:id="25" w:name="_1583310985"/>
      <w:bookmarkStart w:id="26" w:name="_1583139977"/>
      <w:bookmarkStart w:id="27" w:name="_1583139937"/>
      <w:bookmarkStart w:id="28" w:name="_1583139893"/>
      <w:bookmarkStart w:id="29" w:name="_1581423122"/>
      <w:bookmarkStart w:id="30" w:name="_1581423088"/>
      <w:bookmarkStart w:id="31" w:name="_1581414392"/>
      <w:bookmarkStart w:id="32" w:name="_1581336546"/>
      <w:bookmarkStart w:id="33" w:name="_1581234959"/>
      <w:bookmarkStart w:id="34" w:name="_1581234533"/>
      <w:bookmarkStart w:id="35" w:name="_1581234492"/>
      <w:bookmarkStart w:id="36" w:name="_1581234484"/>
      <w:bookmarkStart w:id="37" w:name="_1581234472"/>
      <w:bookmarkStart w:id="38" w:name="_1581234444"/>
      <w:bookmarkStart w:id="39" w:name="_1581147618"/>
      <w:bookmarkStart w:id="40" w:name="_1581146634"/>
      <w:bookmarkStart w:id="41" w:name="_1581146369"/>
      <w:bookmarkStart w:id="42" w:name="_1578821136"/>
      <w:bookmarkStart w:id="43" w:name="_1578816645"/>
      <w:bookmarkStart w:id="44" w:name="_1578816516"/>
      <w:bookmarkStart w:id="45" w:name="_1578810840"/>
      <w:bookmarkStart w:id="46" w:name="_1578810766"/>
      <w:bookmarkStart w:id="47" w:name="_1578810745"/>
      <w:bookmarkStart w:id="48" w:name="_1578810505"/>
      <w:bookmarkStart w:id="49" w:name="_1578312886"/>
      <w:bookmarkStart w:id="50" w:name="_1578312785"/>
      <w:bookmarkStart w:id="51" w:name="_1578311264"/>
      <w:bookmarkStart w:id="52" w:name="_1578310359"/>
      <w:bookmarkStart w:id="53" w:name="_1578309929"/>
      <w:bookmarkStart w:id="54" w:name="_1578309486"/>
      <w:bookmarkStart w:id="55" w:name="_1578309444"/>
      <w:bookmarkStart w:id="56" w:name="_1578309277"/>
      <w:bookmarkStart w:id="57" w:name="_1578309088"/>
      <w:bookmarkStart w:id="58" w:name="_1578308172"/>
      <w:bookmarkStart w:id="59" w:name="_1578303607"/>
      <w:bookmarkStart w:id="60" w:name="_1578302885"/>
      <w:bookmarkStart w:id="61" w:name="_1578299676"/>
      <w:bookmarkStart w:id="62" w:name="_1578298620"/>
      <w:bookmarkStart w:id="63" w:name="_1578298259"/>
      <w:bookmarkStart w:id="64" w:name="_1575448298"/>
      <w:bookmarkStart w:id="65" w:name="_1572945434"/>
      <w:bookmarkStart w:id="66" w:name="_1570447826"/>
      <w:bookmarkStart w:id="67" w:name="_1568103718"/>
      <w:bookmarkStart w:id="68" w:name="_1568103699"/>
      <w:bookmarkStart w:id="69" w:name="_1567937316"/>
      <w:bookmarkStart w:id="70" w:name="_1567937230"/>
      <w:bookmarkStart w:id="71" w:name="_1567937082"/>
      <w:bookmarkStart w:id="72" w:name="_1565428203"/>
      <w:bookmarkStart w:id="73" w:name="_1565428152"/>
      <w:bookmarkStart w:id="74" w:name="_1565428099"/>
      <w:bookmarkStart w:id="75" w:name="_1565428041"/>
      <w:bookmarkStart w:id="76" w:name="_1562662315"/>
      <w:bookmarkStart w:id="77" w:name="_1560591644"/>
      <w:bookmarkStart w:id="78" w:name="_1557040674"/>
      <w:bookmarkStart w:id="79" w:name="_1554642300"/>
      <w:bookmarkStart w:id="80" w:name="_1554642261"/>
      <w:bookmarkStart w:id="81" w:name="_1551857732"/>
      <w:bookmarkStart w:id="82" w:name="_1551857700"/>
      <w:bookmarkStart w:id="83" w:name="_1551775246"/>
      <w:bookmarkStart w:id="84" w:name="_1551775184"/>
      <w:bookmarkStart w:id="85" w:name="_1551775123"/>
      <w:bookmarkStart w:id="86" w:name="_1551775093"/>
      <w:bookmarkStart w:id="87" w:name="_1549454756"/>
      <w:bookmarkStart w:id="88" w:name="_1546847651"/>
      <w:bookmarkStart w:id="89" w:name="_1546847530"/>
      <w:bookmarkStart w:id="90" w:name="_1544423736"/>
      <w:bookmarkStart w:id="91" w:name="_1543930463"/>
      <w:bookmarkStart w:id="92" w:name="_1542094807"/>
      <w:bookmarkStart w:id="93" w:name="_1542094791"/>
      <w:bookmarkStart w:id="94" w:name="_1542094678"/>
      <w:bookmarkStart w:id="95" w:name="_1542094654"/>
      <w:bookmarkStart w:id="96" w:name="_1542094508"/>
      <w:bookmarkStart w:id="97" w:name="_1541922247"/>
      <w:bookmarkStart w:id="98" w:name="_1541921935"/>
      <w:bookmarkStart w:id="99" w:name="_1541918728"/>
      <w:bookmarkStart w:id="100" w:name="_1541918236"/>
      <w:bookmarkStart w:id="101" w:name="_1541333125"/>
      <w:bookmarkStart w:id="102" w:name="_1538898258"/>
      <w:bookmarkStart w:id="103" w:name="_1536066137"/>
      <w:bookmarkStart w:id="104" w:name="_1533644776"/>
      <w:bookmarkStart w:id="105" w:name="_1533644843"/>
      <w:bookmarkStart w:id="106" w:name="_1533626934"/>
      <w:bookmarkStart w:id="107" w:name="_1531040485"/>
      <w:bookmarkStart w:id="108" w:name="_1528788611"/>
      <w:bookmarkStart w:id="109" w:name="_1528788477"/>
      <w:bookmarkStart w:id="110" w:name="_1528118292"/>
      <w:bookmarkStart w:id="111" w:name="_1528110862"/>
      <w:bookmarkStart w:id="112" w:name="_1526110077"/>
      <w:bookmarkStart w:id="113" w:name="_1525611678"/>
      <w:bookmarkStart w:id="114" w:name="_1525611573"/>
      <w:bookmarkStart w:id="115" w:name="_1525611445"/>
      <w:bookmarkStart w:id="116" w:name="_1525611262"/>
      <w:bookmarkStart w:id="117" w:name="_1525522981"/>
      <w:bookmarkStart w:id="118" w:name="_1522845805"/>
      <w:bookmarkStart w:id="119" w:name="_1522845787"/>
      <w:bookmarkStart w:id="120" w:name="_1520844627"/>
      <w:bookmarkStart w:id="121" w:name="_1520843489"/>
      <w:bookmarkStart w:id="122" w:name="_1520257129"/>
      <w:bookmarkStart w:id="123" w:name="_1518260497"/>
      <w:bookmarkStart w:id="124" w:name="_1518256708"/>
      <w:bookmarkStart w:id="125" w:name="_1518256209"/>
      <w:bookmarkStart w:id="126" w:name="_1518256192"/>
      <w:bookmarkStart w:id="127" w:name="_1518242799"/>
      <w:bookmarkStart w:id="128" w:name="_1517829028"/>
      <w:bookmarkStart w:id="129" w:name="_1517313823"/>
      <w:bookmarkStart w:id="130" w:name="_1517304803"/>
      <w:bookmarkStart w:id="131" w:name="_1517303247"/>
      <w:bookmarkStart w:id="132" w:name="_1517303201"/>
      <w:bookmarkStart w:id="133" w:name="_1517303174"/>
      <w:bookmarkStart w:id="134" w:name="_1516603806"/>
      <w:bookmarkStart w:id="135" w:name="_1515825991"/>
      <w:bookmarkStart w:id="136" w:name="_1512392380"/>
      <w:bookmarkStart w:id="137" w:name="_1512392363"/>
      <w:bookmarkStart w:id="138" w:name="_1510038615"/>
      <w:bookmarkStart w:id="139" w:name="_1507098189"/>
      <w:bookmarkStart w:id="140" w:name="_1504530385"/>
      <w:bookmarkStart w:id="141" w:name="_1502538240"/>
      <w:bookmarkStart w:id="142" w:name="_1502522963"/>
      <w:bookmarkStart w:id="143" w:name="_1499496310"/>
      <w:bookmarkStart w:id="144" w:name="_1499496293"/>
      <w:bookmarkStart w:id="145" w:name="_1496644103"/>
      <w:bookmarkStart w:id="146" w:name="_1496644089"/>
      <w:bookmarkStart w:id="147" w:name="_1494055076"/>
      <w:bookmarkStart w:id="148" w:name="_1491721108"/>
      <w:bookmarkStart w:id="149" w:name="_1488870577"/>
      <w:bookmarkStart w:id="150" w:name="_1486794220"/>
      <w:bookmarkStart w:id="151" w:name="_1484466064"/>
      <w:bookmarkStart w:id="152" w:name="_1482670411"/>
      <w:bookmarkStart w:id="153" w:name="_1481355345"/>
      <w:bookmarkStart w:id="154" w:name="_1479632967"/>
      <w:bookmarkStart w:id="155" w:name="_1479632902"/>
      <w:bookmarkStart w:id="156" w:name="_1478603724"/>
      <w:bookmarkStart w:id="157" w:name="_1478603700"/>
      <w:bookmarkStart w:id="158" w:name="_1475656517"/>
      <w:bookmarkStart w:id="159" w:name="_1473581544"/>
      <w:bookmarkStart w:id="160" w:name="_1473581526"/>
      <w:bookmarkStart w:id="161" w:name="_1471259727"/>
      <w:bookmarkStart w:id="162" w:name="_1465200745"/>
      <w:bookmarkStart w:id="163" w:name="_1463315136"/>
      <w:bookmarkStart w:id="164" w:name="_1463314495"/>
      <w:bookmarkStart w:id="165" w:name="_1462859955"/>
      <w:bookmarkStart w:id="166" w:name="_1462778033"/>
      <w:bookmarkStart w:id="167" w:name="_1460269691"/>
      <w:bookmarkStart w:id="168" w:name="_1457769998"/>
      <w:bookmarkStart w:id="169" w:name="_1456056363"/>
      <w:bookmarkStart w:id="170" w:name="_1456056135"/>
      <w:bookmarkStart w:id="171" w:name="_1456056000"/>
      <w:bookmarkStart w:id="172" w:name="_1456053591"/>
      <w:bookmarkStart w:id="173" w:name="_1456053456"/>
      <w:bookmarkStart w:id="174" w:name="_1456053192"/>
      <w:bookmarkStart w:id="175" w:name="_1453016668"/>
      <w:bookmarkStart w:id="176" w:name="_1453016643"/>
      <w:bookmarkStart w:id="177" w:name="_1452942005"/>
      <w:bookmarkStart w:id="178" w:name="_1452941928"/>
      <w:bookmarkStart w:id="179" w:name="_1452941795"/>
      <w:bookmarkStart w:id="180" w:name="_1452941763"/>
      <w:bookmarkStart w:id="181" w:name="_1450511929"/>
      <w:bookmarkStart w:id="182" w:name="_1447489256"/>
      <w:bookmarkStart w:id="183" w:name="_1445149353"/>
      <w:bookmarkStart w:id="184" w:name="_1445149335"/>
      <w:bookmarkStart w:id="185" w:name="_1442127521"/>
      <w:bookmarkStart w:id="186" w:name="_1439627395"/>
      <w:bookmarkStart w:id="187" w:name="_1437808765"/>
      <w:bookmarkStart w:id="188" w:name="_1437220891"/>
      <w:bookmarkStart w:id="189" w:name="_1429511777"/>
      <w:bookmarkStart w:id="190" w:name="_1426509705"/>
      <w:bookmarkStart w:id="191" w:name="_1426410277"/>
      <w:bookmarkStart w:id="192" w:name="_1424606644"/>
      <w:bookmarkStart w:id="193" w:name="_1424606626"/>
      <w:bookmarkStart w:id="194" w:name="_1424606584"/>
      <w:bookmarkStart w:id="195" w:name="_1424522300"/>
      <w:bookmarkStart w:id="196" w:name="_1424522168"/>
      <w:bookmarkStart w:id="197" w:name="_1424522060"/>
      <w:bookmarkStart w:id="198" w:name="_1424069696"/>
      <w:bookmarkStart w:id="199" w:name="_1424069662"/>
      <w:bookmarkStart w:id="200" w:name="_1422080611"/>
      <w:bookmarkStart w:id="201" w:name="_1413614451"/>
      <w:bookmarkStart w:id="202" w:name="_1410591952"/>
      <w:bookmarkStart w:id="203" w:name="_1410591865"/>
      <w:bookmarkStart w:id="204" w:name="_1408186908"/>
      <w:bookmarkStart w:id="205" w:name="_1402993035"/>
      <w:bookmarkStart w:id="206" w:name="_1402139635"/>
      <w:bookmarkStart w:id="207" w:name="_1399878937"/>
      <w:bookmarkStart w:id="208" w:name="_1399878902"/>
      <w:bookmarkStart w:id="209" w:name="_1398514955"/>
      <w:bookmarkStart w:id="210" w:name="_1397980040"/>
      <w:bookmarkStart w:id="211" w:name="_1397980022"/>
      <w:bookmarkStart w:id="212" w:name="_1397979916"/>
      <w:bookmarkStart w:id="213" w:name="_1395057005"/>
      <w:bookmarkStart w:id="214" w:name="_1394973161"/>
      <w:bookmarkStart w:id="215" w:name="_1394973105"/>
      <w:bookmarkStart w:id="216" w:name="_1394955920"/>
      <w:bookmarkStart w:id="217" w:name="_1394955863"/>
      <w:bookmarkStart w:id="218" w:name="_1393140493"/>
      <w:bookmarkStart w:id="219" w:name="_1392449403"/>
      <w:bookmarkStart w:id="220" w:name="_1392449132"/>
      <w:bookmarkStart w:id="221" w:name="_1392449094"/>
      <w:bookmarkStart w:id="222" w:name="_1392449069"/>
      <w:bookmarkStart w:id="223" w:name="_1392448957"/>
      <w:bookmarkStart w:id="224" w:name="_1392446451"/>
      <w:bookmarkStart w:id="225" w:name="_1392446420"/>
      <w:bookmarkStart w:id="226" w:name="_1392284027"/>
      <w:bookmarkStart w:id="227" w:name="_1392283990"/>
      <w:bookmarkStart w:id="228" w:name="_1392283932"/>
      <w:bookmarkStart w:id="229" w:name="_1392283913"/>
      <w:bookmarkStart w:id="230" w:name="_1392283884"/>
      <w:bookmarkStart w:id="231" w:name="_1392283458"/>
      <w:bookmarkStart w:id="232" w:name="_1392282057"/>
      <w:bookmarkStart w:id="233" w:name="_1392282035"/>
      <w:bookmarkStart w:id="234" w:name="_1392281590"/>
      <w:bookmarkStart w:id="235" w:name="_1390383814"/>
      <w:bookmarkStart w:id="236" w:name="_1390382387"/>
      <w:bookmarkStart w:id="237" w:name="_1390382345"/>
      <w:bookmarkStart w:id="238" w:name="_1390305921"/>
      <w:bookmarkStart w:id="239" w:name="_1390305730"/>
      <w:bookmarkStart w:id="240" w:name="_1390304513"/>
      <w:bookmarkStart w:id="241" w:name="_1390304489"/>
      <w:bookmarkStart w:id="242" w:name="_1390304440"/>
      <w:bookmarkStart w:id="243" w:name="_1390304357"/>
      <w:bookmarkStart w:id="244" w:name="_1390303490"/>
      <w:bookmarkStart w:id="245" w:name="_1390215061"/>
      <w:bookmarkStart w:id="246" w:name="_1358952979"/>
      <w:bookmarkStart w:id="247" w:name="_1358952959"/>
      <w:bookmarkStart w:id="248" w:name="_1358925932"/>
      <w:bookmarkStart w:id="249" w:name="_1358925915"/>
      <w:bookmarkStart w:id="250" w:name="_1358925792"/>
      <w:bookmarkStart w:id="251" w:name="_1358925728"/>
      <w:bookmarkStart w:id="252" w:name="_1358925504"/>
      <w:bookmarkStart w:id="253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r>
        <w:rPr>
          <w:lang w:val="en-US" w:eastAsia="en-US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8pt;height:300pt" filled="f" o:ole="">
            <v:imagedata r:id="rId4" o:title=""/>
          </v:shape>
          <o:OLEObject Type="Embed" ProgID="Excel.Sheet.12" ShapeID="ole_rId3" DrawAspect="Content" ObjectID="_1328902744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липні 2018р. порівняно з червнем 2018р. становив 103,6%, а відносно липня 2017р. – 112,0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1"/>
          <w:szCs w:val="21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pacing w:val="-18"/>
          <w:sz w:val="22"/>
          <w:szCs w:val="22"/>
          <w:lang w:val="uk-UA" w:eastAsia="en-US"/>
        </w:rPr>
        <w:t>Інструкція зі статистики заробітної плати: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pacing w:val="-2"/>
          <w:sz w:val="21"/>
          <w:szCs w:val="21"/>
          <w:lang w:val="uk-UA" w:eastAsia="en-US"/>
        </w:rPr>
        <w:t>Методика розрахунку індексів реальної заробітної плати</w:t>
      </w: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: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лип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1"/>
        <w:gridCol w:w="851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черв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836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71,6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3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2,0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5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9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3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1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86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4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5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1,0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3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9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2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29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7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8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4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6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8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4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8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5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9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8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1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6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1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5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9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9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1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черв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882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6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5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7,2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5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08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9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9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0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7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4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9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6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8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9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3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5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3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0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19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7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3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6,2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8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7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0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,7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0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8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3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0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6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5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6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1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0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,1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7:00Z</dcterms:created>
  <dc:creator>508b</dc:creator>
  <dc:description/>
  <cp:keywords/>
  <dc:language>en-US</dc:language>
  <cp:lastModifiedBy>PC</cp:lastModifiedBy>
  <cp:lastPrinted>2018-08-28T09:54:00Z</cp:lastPrinted>
  <dcterms:modified xsi:type="dcterms:W3CDTF">2018-08-30T14:00:00Z</dcterms:modified>
  <cp:revision>172</cp:revision>
  <dc:subject/>
  <dc:title> </dc:title>
</cp:coreProperties>
</file>