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3429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1.04.2016 № </w:t>
      </w:r>
      <w:r>
        <w:rPr>
          <w:rFonts w:cs="Calibri" w:ascii="Calibri" w:hAnsi="Calibri"/>
          <w:sz w:val="26"/>
          <w:szCs w:val="26"/>
          <w:lang w:val="en-US" w:eastAsia="en-US"/>
        </w:rPr>
        <w:t>6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берез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березні 2016р. за субсидіями для відшкодування витрат на оплату житлово-комунальних послуг звернулось 45,6 тис. домогосподарств, що у 2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раза більше, ніж у січні–берез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45,8 тис. домогосподарств, що становило 100,5% від загальної кількості домогосподарств, які звернулися за субсидіями (за рахунок тих, які звернулися за субсидіями у попередні періоди). Порівняно з відповідним періодом 2015р. кількість домогосподарств, яким призначено субсидії, збільшилась у 3,1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 у березні 2016р. становила 196,3 тис. домогосподарств, що у 3,7 раза більше, ніж у берез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9,6% – домогосподарства з однієї особи, 27,4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 у січні–березні 2016р., становила 33997,0 тис.грн, що у 5,3 раза більше порівняно з січнем–берез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березні 2016р. збільшився порівняно з відповідним періодом минулого року у 1,9 раза і становив 826,3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28"/>
        <w:gridCol w:w="1228"/>
        <w:gridCol w:w="1228"/>
        <w:gridCol w:w="1228"/>
        <w:gridCol w:w="2287"/>
      </w:tblGrid>
      <w:tr>
        <w:trPr>
          <w:trHeight w:val="90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які звернулис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березн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 початку ро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березн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березні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5591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3915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45807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3909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196314</w:t>
            </w:r>
          </w:p>
        </w:tc>
      </w:tr>
      <w:tr>
        <w:trPr>
          <w:trHeight w:val="80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2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77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46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77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99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1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3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1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3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2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7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32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7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113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55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4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55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41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78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2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12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0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185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4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4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54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281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6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16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45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82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818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2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818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22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11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22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14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115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08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649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1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53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011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53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59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091"/>
        <w:gridCol w:w="2091"/>
        <w:gridCol w:w="2987"/>
      </w:tblGrid>
      <w:tr>
        <w:trPr>
          <w:trHeight w:val="612" w:hRule="atLeast"/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березн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берез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996961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49278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826</w:t>
            </w: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2323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413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8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5931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248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16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52706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568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53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08235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108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18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1931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591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72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0598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59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4,8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2248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59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,3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26200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675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9,6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16886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8105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0,8</w:t>
            </w:r>
          </w:p>
        </w:tc>
      </w:tr>
      <w:tr>
        <w:trPr>
          <w:trHeight w:val="269" w:hRule="atLeast"/>
        </w:trPr>
        <w:tc>
          <w:tcPr>
            <w:tcW w:w="23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6524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544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2,3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cs="Calibri" w:ascii="Calibri" w:hAnsi="Calibri"/>
          <w:lang w:val="uk-UA" w:eastAsia="en-US"/>
        </w:rPr>
        <w:t>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6-04-20T12:49:00Z</cp:lastPrinted>
  <dcterms:modified xsi:type="dcterms:W3CDTF">2016-04-21T07:35:00Z</dcterms:modified>
  <cp:revision>72</cp:revision>
  <dc:subject/>
  <dc:title/>
</cp:coreProperties>
</file>