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 </w:t>
      </w:r>
      <w:r>
        <w:rPr>
          <w:sz w:val="28"/>
          <w:lang w:val="en-US"/>
        </w:rPr>
        <w:t>січень</w:t>
      </w:r>
      <w:r>
        <w:rPr>
          <w:sz w:val="28"/>
          <w:lang w:val="uk-UA"/>
        </w:rPr>
        <w:t>–червень 2013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74"/>
        <w:gridCol w:w="1006"/>
        <w:gridCol w:w="771"/>
        <w:gridCol w:w="1260"/>
        <w:gridCol w:w="938"/>
        <w:gridCol w:w="896"/>
      </w:tblGrid>
      <w:tr>
        <w:trPr>
          <w:trHeight w:val="281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січня–</w:t>
            </w:r>
            <w:r>
              <w:rPr>
                <w:lang w:val="uk-UA"/>
              </w:rPr>
              <w:t xml:space="preserve"> червня 2012р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9276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,1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20432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39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41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24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3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22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27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32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996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51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69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8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4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9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9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49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117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39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3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64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51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8,3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2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7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9,5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806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3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146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25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4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5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3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4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86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0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77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53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50"/>
        <w:gridCol w:w="1204"/>
        <w:gridCol w:w="783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 січня– червня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2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58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84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01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88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32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25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1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5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0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47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76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245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3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1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4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6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730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42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8716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4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38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2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96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35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702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19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51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6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73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8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25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94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79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55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8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142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25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315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99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589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6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26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204"/>
        <w:gridCol w:w="769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62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6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7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307,3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37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03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1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77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11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407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7,5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46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513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5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6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9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617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5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6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9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3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5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4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6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3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1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8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29,1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72,2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01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71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74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15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7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28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148"/>
        <w:gridCol w:w="811"/>
        <w:gridCol w:w="1347"/>
        <w:gridCol w:w="963"/>
        <w:gridCol w:w="854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6,7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1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,4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3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34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50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4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50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2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33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4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867,6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25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983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930,6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16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47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6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32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5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1,4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56,1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06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3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1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2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6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75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0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8,8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416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7241,1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54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204,2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62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036,9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06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834,5</w:t>
            </w:r>
          </w:p>
        </w:tc>
        <w:tc>
          <w:tcPr>
            <w:tcW w:w="9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50"/>
        <w:gridCol w:w="1092"/>
        <w:gridCol w:w="853"/>
        <w:gridCol w:w="1344"/>
        <w:gridCol w:w="966"/>
        <w:gridCol w:w="882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</w:t>
              <w:br/>
              <w:t>2012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червня 2012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3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2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2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379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07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6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92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9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70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14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01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8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1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7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3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2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75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2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23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1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4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62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49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3-08-07T11:56:00Z</cp:lastPrinted>
  <dcterms:modified xsi:type="dcterms:W3CDTF">2013-08-20T11:27:00Z</dcterms:modified>
  <cp:revision>187</cp:revision>
  <dc:subject/>
  <dc:title/>
</cp:coreProperties>
</file>