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23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www.kyiv.ukrstat.gov.ua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30.05.2017 № 88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Заробітна плата штатних працівників у м.Києві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/>
      </w:pPr>
      <w:r>
        <w:rPr>
          <w:rFonts w:cs="Calibri" w:ascii="Calibri" w:hAnsi="Calibri"/>
          <w:b/>
          <w:sz w:val="26"/>
          <w:szCs w:val="26"/>
          <w:lang w:val="en-US" w:eastAsia="en-US"/>
        </w:rPr>
        <w:t>у квітні 2017 року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ня номінальна заробітна плата штатного працівника підприємств, установ та організацій у квітні 2017р. становила 10788 грн, що у 3,4 раза вище рівня мінімальної заробітної плати (3200 грн)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Порівняно з березнем 2017р. розмір заробітної плати зменшився</w:t>
        <w:br/>
        <w:t>на 2,0%, а за останні 12 місяців (відносно квітня 2016р.) збільшився на 31,1%.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середньої заробітної плати у 2016–2017 роках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rFonts w:ascii="Calibri" w:hAnsi="Calibri" w:cs="Calibri"/>
          <w:lang w:val="en-US" w:eastAsia="en-US"/>
        </w:rPr>
      </w:pPr>
      <w:bookmarkStart w:id="0" w:name="_1557040674"/>
      <w:bookmarkStart w:id="1" w:name="_1554642300"/>
      <w:bookmarkStart w:id="2" w:name="_1554642261"/>
      <w:bookmarkStart w:id="3" w:name="_1551857732"/>
      <w:bookmarkStart w:id="4" w:name="_1551857700"/>
      <w:bookmarkStart w:id="5" w:name="_1551775246"/>
      <w:bookmarkStart w:id="6" w:name="_1551775184"/>
      <w:bookmarkStart w:id="7" w:name="_1551775123"/>
      <w:bookmarkStart w:id="8" w:name="_1551775093"/>
      <w:bookmarkStart w:id="9" w:name="_1549454756"/>
      <w:bookmarkStart w:id="10" w:name="_1546847651"/>
      <w:bookmarkStart w:id="11" w:name="_1546847530"/>
      <w:bookmarkStart w:id="12" w:name="_1544423736"/>
      <w:bookmarkStart w:id="13" w:name="_1543930463"/>
      <w:bookmarkStart w:id="14" w:name="_1542094807"/>
      <w:bookmarkStart w:id="15" w:name="_1542094791"/>
      <w:bookmarkStart w:id="16" w:name="_1542094678"/>
      <w:bookmarkStart w:id="17" w:name="_1542094654"/>
      <w:bookmarkStart w:id="18" w:name="_1542094508"/>
      <w:bookmarkStart w:id="19" w:name="_1541922247"/>
      <w:bookmarkStart w:id="20" w:name="_1541921935"/>
      <w:bookmarkStart w:id="21" w:name="_1541918728"/>
      <w:bookmarkStart w:id="22" w:name="_1541918236"/>
      <w:bookmarkStart w:id="23" w:name="_1541333125"/>
      <w:bookmarkStart w:id="24" w:name="_1538898258"/>
      <w:bookmarkStart w:id="25" w:name="_1536066137"/>
      <w:bookmarkStart w:id="26" w:name="_1533644776"/>
      <w:bookmarkStart w:id="27" w:name="_1533644843"/>
      <w:bookmarkStart w:id="28" w:name="_1533626934"/>
      <w:bookmarkStart w:id="29" w:name="_1531040485"/>
      <w:bookmarkStart w:id="30" w:name="_1528788611"/>
      <w:bookmarkStart w:id="31" w:name="_1528788477"/>
      <w:bookmarkStart w:id="32" w:name="_1528118292"/>
      <w:bookmarkStart w:id="33" w:name="_1528110862"/>
      <w:bookmarkStart w:id="34" w:name="_1526110077"/>
      <w:bookmarkStart w:id="35" w:name="_1525611678"/>
      <w:bookmarkStart w:id="36" w:name="_1525611573"/>
      <w:bookmarkStart w:id="37" w:name="_1525611445"/>
      <w:bookmarkStart w:id="38" w:name="_1525611262"/>
      <w:bookmarkStart w:id="39" w:name="_1525522981"/>
      <w:bookmarkStart w:id="40" w:name="_1522845805"/>
      <w:bookmarkStart w:id="41" w:name="_1522845787"/>
      <w:bookmarkStart w:id="42" w:name="_1520844627"/>
      <w:bookmarkStart w:id="43" w:name="_1520843489"/>
      <w:bookmarkStart w:id="44" w:name="_1520257129"/>
      <w:bookmarkStart w:id="45" w:name="_1518260497"/>
      <w:bookmarkStart w:id="46" w:name="_1518256708"/>
      <w:bookmarkStart w:id="47" w:name="_1518256209"/>
      <w:bookmarkStart w:id="48" w:name="_1518256192"/>
      <w:bookmarkStart w:id="49" w:name="_1518242799"/>
      <w:bookmarkStart w:id="50" w:name="_1517829028"/>
      <w:bookmarkStart w:id="51" w:name="_1517313823"/>
      <w:bookmarkStart w:id="52" w:name="_1517304803"/>
      <w:bookmarkStart w:id="53" w:name="_1517303247"/>
      <w:bookmarkStart w:id="54" w:name="_1517303201"/>
      <w:bookmarkStart w:id="55" w:name="_1517303174"/>
      <w:bookmarkStart w:id="56" w:name="_1516603806"/>
      <w:bookmarkStart w:id="57" w:name="_1515825991"/>
      <w:bookmarkStart w:id="58" w:name="_1512392380"/>
      <w:bookmarkStart w:id="59" w:name="_1512392363"/>
      <w:bookmarkStart w:id="60" w:name="_1510038615"/>
      <w:bookmarkStart w:id="61" w:name="_1507098189"/>
      <w:bookmarkStart w:id="62" w:name="_1504530385"/>
      <w:bookmarkStart w:id="63" w:name="_1502538240"/>
      <w:bookmarkStart w:id="64" w:name="_1502522963"/>
      <w:bookmarkStart w:id="65" w:name="_1499496310"/>
      <w:bookmarkStart w:id="66" w:name="_1499496293"/>
      <w:bookmarkStart w:id="67" w:name="_1496644103"/>
      <w:bookmarkStart w:id="68" w:name="_1496644089"/>
      <w:bookmarkStart w:id="69" w:name="_1494055076"/>
      <w:bookmarkStart w:id="70" w:name="_1491721108"/>
      <w:bookmarkStart w:id="71" w:name="_1488870577"/>
      <w:bookmarkStart w:id="72" w:name="_1486794220"/>
      <w:bookmarkStart w:id="73" w:name="_1484466064"/>
      <w:bookmarkStart w:id="74" w:name="_1482670411"/>
      <w:bookmarkStart w:id="75" w:name="_1481355345"/>
      <w:bookmarkStart w:id="76" w:name="_1479632967"/>
      <w:bookmarkStart w:id="77" w:name="_1479632902"/>
      <w:bookmarkStart w:id="78" w:name="_1478603724"/>
      <w:bookmarkStart w:id="79" w:name="_1478603700"/>
      <w:bookmarkStart w:id="80" w:name="_1475656517"/>
      <w:bookmarkStart w:id="81" w:name="_1473581544"/>
      <w:bookmarkStart w:id="82" w:name="_1473581526"/>
      <w:bookmarkStart w:id="83" w:name="_1471259727"/>
      <w:bookmarkStart w:id="84" w:name="_1465200745"/>
      <w:bookmarkStart w:id="85" w:name="_1463315136"/>
      <w:bookmarkStart w:id="86" w:name="_1463314495"/>
      <w:bookmarkStart w:id="87" w:name="_1462859955"/>
      <w:bookmarkStart w:id="88" w:name="_1462778033"/>
      <w:bookmarkStart w:id="89" w:name="_1460269691"/>
      <w:bookmarkStart w:id="90" w:name="_1457769998"/>
      <w:bookmarkStart w:id="91" w:name="_1456056363"/>
      <w:bookmarkStart w:id="92" w:name="_1456056135"/>
      <w:bookmarkStart w:id="93" w:name="_1456056000"/>
      <w:bookmarkStart w:id="94" w:name="_1456053591"/>
      <w:bookmarkStart w:id="95" w:name="_1456053456"/>
      <w:bookmarkStart w:id="96" w:name="_1456053192"/>
      <w:bookmarkStart w:id="97" w:name="_1453016668"/>
      <w:bookmarkStart w:id="98" w:name="_1453016643"/>
      <w:bookmarkStart w:id="99" w:name="_1452942005"/>
      <w:bookmarkStart w:id="100" w:name="_1452941928"/>
      <w:bookmarkStart w:id="101" w:name="_1452941795"/>
      <w:bookmarkStart w:id="102" w:name="_1452941763"/>
      <w:bookmarkStart w:id="103" w:name="_1450511929"/>
      <w:bookmarkStart w:id="104" w:name="_1447489256"/>
      <w:bookmarkStart w:id="105" w:name="_1445149353"/>
      <w:bookmarkStart w:id="106" w:name="_1445149335"/>
      <w:bookmarkStart w:id="107" w:name="_1442127521"/>
      <w:bookmarkStart w:id="108" w:name="_1439627395"/>
      <w:bookmarkStart w:id="109" w:name="_1437808765"/>
      <w:bookmarkStart w:id="110" w:name="_1437220891"/>
      <w:bookmarkStart w:id="111" w:name="_1429511777"/>
      <w:bookmarkStart w:id="112" w:name="_1426509705"/>
      <w:bookmarkStart w:id="113" w:name="_1426410277"/>
      <w:bookmarkStart w:id="114" w:name="_1424606644"/>
      <w:bookmarkStart w:id="115" w:name="_1424606626"/>
      <w:bookmarkStart w:id="116" w:name="_1424606584"/>
      <w:bookmarkStart w:id="117" w:name="_1424522300"/>
      <w:bookmarkStart w:id="118" w:name="_1424522168"/>
      <w:bookmarkStart w:id="119" w:name="_1424522060"/>
      <w:bookmarkStart w:id="120" w:name="_1424069696"/>
      <w:bookmarkStart w:id="121" w:name="_1424069662"/>
      <w:bookmarkStart w:id="122" w:name="_1422080611"/>
      <w:bookmarkStart w:id="123" w:name="_1413614451"/>
      <w:bookmarkStart w:id="124" w:name="_1410591952"/>
      <w:bookmarkStart w:id="125" w:name="_1410591865"/>
      <w:bookmarkStart w:id="126" w:name="_1408186908"/>
      <w:bookmarkStart w:id="127" w:name="_1402993035"/>
      <w:bookmarkStart w:id="128" w:name="_1402139635"/>
      <w:bookmarkStart w:id="129" w:name="_1399878937"/>
      <w:bookmarkStart w:id="130" w:name="_1399878902"/>
      <w:bookmarkStart w:id="131" w:name="_1398514955"/>
      <w:bookmarkStart w:id="132" w:name="_1397980040"/>
      <w:bookmarkStart w:id="133" w:name="_1397980022"/>
      <w:bookmarkStart w:id="134" w:name="_1397979916"/>
      <w:bookmarkStart w:id="135" w:name="_1395057005"/>
      <w:bookmarkStart w:id="136" w:name="_1394973161"/>
      <w:bookmarkStart w:id="137" w:name="_1394973105"/>
      <w:bookmarkStart w:id="138" w:name="_1394955920"/>
      <w:bookmarkStart w:id="139" w:name="_1394955863"/>
      <w:bookmarkStart w:id="140" w:name="_1393140493"/>
      <w:bookmarkStart w:id="141" w:name="_1392449403"/>
      <w:bookmarkStart w:id="142" w:name="_1392449132"/>
      <w:bookmarkStart w:id="143" w:name="_1392449094"/>
      <w:bookmarkStart w:id="144" w:name="_1392449069"/>
      <w:bookmarkStart w:id="145" w:name="_1392448957"/>
      <w:bookmarkStart w:id="146" w:name="_1392446451"/>
      <w:bookmarkStart w:id="147" w:name="_1392446420"/>
      <w:bookmarkStart w:id="148" w:name="_1392284027"/>
      <w:bookmarkStart w:id="149" w:name="_1392283990"/>
      <w:bookmarkStart w:id="150" w:name="_1392283932"/>
      <w:bookmarkStart w:id="151" w:name="_1392283913"/>
      <w:bookmarkStart w:id="152" w:name="_1392283884"/>
      <w:bookmarkStart w:id="153" w:name="_1392283458"/>
      <w:bookmarkStart w:id="154" w:name="_1392282057"/>
      <w:bookmarkStart w:id="155" w:name="_1392282035"/>
      <w:bookmarkStart w:id="156" w:name="_1392281590"/>
      <w:bookmarkStart w:id="157" w:name="_1390383814"/>
      <w:bookmarkStart w:id="158" w:name="_1390382387"/>
      <w:bookmarkStart w:id="159" w:name="_1390382345"/>
      <w:bookmarkStart w:id="160" w:name="_1390305921"/>
      <w:bookmarkStart w:id="161" w:name="_1390305730"/>
      <w:bookmarkStart w:id="162" w:name="_1390304513"/>
      <w:bookmarkStart w:id="163" w:name="_1390304489"/>
      <w:bookmarkStart w:id="164" w:name="_1390304440"/>
      <w:bookmarkStart w:id="165" w:name="_1390304357"/>
      <w:bookmarkStart w:id="166" w:name="_1390303490"/>
      <w:bookmarkStart w:id="167" w:name="_1390215061"/>
      <w:bookmarkStart w:id="168" w:name="_1358952979"/>
      <w:bookmarkStart w:id="169" w:name="_1358952959"/>
      <w:bookmarkStart w:id="170" w:name="_1358925932"/>
      <w:bookmarkStart w:id="171" w:name="_1358925915"/>
      <w:bookmarkStart w:id="172" w:name="_1358925792"/>
      <w:bookmarkStart w:id="173" w:name="_1358925728"/>
      <w:bookmarkStart w:id="174" w:name="_1358925504"/>
      <w:bookmarkStart w:id="175" w:name="_13589252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r>
        <w:rPr>
          <w:rFonts w:cs="Calibri" w:ascii="Calibri" w:hAnsi="Calibri"/>
          <w:color w:val="FF6600"/>
          <w:lang w:val="en-US" w:eastAsia="en-US"/>
        </w:rPr>
        <w:object w:dxaOrig="10240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8pt;height:234pt" filled="f" o:ole="">
            <v:imagedata r:id="rId4" o:title=""/>
          </v:shape>
          <o:OLEObject Type="Embed" ProgID="Excel.Sheet.12" ShapeID="ole_rId3" DrawAspect="Content" ObjectID="_62040412" r:id="rId3"/>
        </w:objec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Індекс реальної заробітної плати по м.Києву у квітні 2017р. до березня 2017р. становив 97,0%, до квітня 2016р. – 113,4%, а у січні–квітні п.р. порівняно з відповідним періодом попереднього року – 112,5%.</w:t>
      </w:r>
      <w:r>
        <w:br w:type="page"/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Заробітна плата штатних працівників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у квітні 2017 року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</w:r>
    </w:p>
    <w:tbl>
      <w:tblPr>
        <w:tblW w:w="9687" w:type="dxa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42"/>
        <w:gridCol w:w="1126"/>
        <w:gridCol w:w="720"/>
        <w:gridCol w:w="979"/>
        <w:gridCol w:w="979"/>
        <w:gridCol w:w="859"/>
        <w:gridCol w:w="1202"/>
        <w:gridCol w:w="840"/>
        <w:gridCol w:w="840"/>
      </w:tblGrid>
      <w:tr>
        <w:trPr>
          <w:trHeight w:val="91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58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 березня 2017</w:t>
            </w:r>
          </w:p>
        </w:tc>
      </w:tr>
      <w:tr>
        <w:trPr>
          <w:trHeight w:val="922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березня 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квітня 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 по регіон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 (3200 грн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0788</w:t>
            </w:r>
          </w:p>
        </w:tc>
        <w:tc>
          <w:tcPr>
            <w:tcW w:w="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98,0</w:t>
            </w:r>
          </w:p>
        </w:tc>
        <w:tc>
          <w:tcPr>
            <w:tcW w:w="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31,1</w:t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337,1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77,70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12,6</w:t>
            </w:r>
          </w:p>
        </w:tc>
      </w:tr>
      <w:tr>
        <w:trPr>
          <w:trHeight w:val="587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6391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3,8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04,6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1,9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12,2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2,69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9,1</w:t>
            </w:r>
          </w:p>
        </w:tc>
      </w:tr>
      <w:tr>
        <w:trPr>
          <w:trHeight w:val="161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055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,2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2,0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2,5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45,5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9,69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1,7</w:t>
            </w:r>
          </w:p>
        </w:tc>
      </w:tr>
      <w:tr>
        <w:trPr>
          <w:trHeight w:val="550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8187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5,3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64,1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46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05,8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54,34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1</w:t>
            </w:r>
          </w:p>
        </w:tc>
      </w:tr>
      <w:tr>
        <w:trPr>
          <w:trHeight w:val="243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247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,7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1,2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5,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20,2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3,59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0,7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432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8,4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3,8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5,2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88,5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1,38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7,1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965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2,4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2,9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4,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17,7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0,02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6,7</w:t>
            </w:r>
          </w:p>
        </w:tc>
      </w:tr>
      <w:tr>
        <w:trPr>
          <w:trHeight w:val="72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351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8,5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0,2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8,1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29,7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2,17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4,8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718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,1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0,2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8,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66,2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3,93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0,7</w:t>
            </w:r>
          </w:p>
        </w:tc>
      </w:tr>
      <w:tr>
        <w:trPr>
          <w:trHeight w:val="293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93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,7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6,1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4,5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18,5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2,96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0,2</w:t>
            </w:r>
          </w:p>
        </w:tc>
      </w:tr>
      <w:tr>
        <w:trPr>
          <w:trHeight w:val="293" w:hRule="atLeast"/>
        </w:trPr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820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8,5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9,0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3,9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81,9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2,59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5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ab/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Arial"/>
          <w:sz w:val="20"/>
          <w:lang w:val="uk-UA" w:eastAsia="en-US"/>
        </w:rPr>
      </w:pPr>
      <w:r>
        <w:rPr>
          <w:rFonts w:cs="Arial" w:ascii="Calibri" w:hAnsi="Calibri"/>
          <w:sz w:val="20"/>
          <w:lang w:val="uk-UA" w:eastAsia="en-US"/>
        </w:rPr>
        <w:t>Продовження</w:t>
      </w:r>
    </w:p>
    <w:tbl>
      <w:tblPr>
        <w:tblW w:w="9701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6"/>
        <w:gridCol w:w="1126"/>
        <w:gridCol w:w="720"/>
        <w:gridCol w:w="979"/>
        <w:gridCol w:w="979"/>
        <w:gridCol w:w="859"/>
        <w:gridCol w:w="1202"/>
        <w:gridCol w:w="756"/>
        <w:gridCol w:w="924"/>
      </w:tblGrid>
      <w:tr>
        <w:trPr>
          <w:trHeight w:val="91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58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 березня 2017</w:t>
            </w:r>
          </w:p>
        </w:tc>
      </w:tr>
      <w:tr>
        <w:trPr>
          <w:trHeight w:val="625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17" w:hanging="0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березня 20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квітня 20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 по регіон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 (3200 грн)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1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7634</w:t>
            </w:r>
          </w:p>
        </w:tc>
        <w:tc>
          <w:tcPr>
            <w:tcW w:w="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3,0</w:t>
            </w:r>
          </w:p>
        </w:tc>
        <w:tc>
          <w:tcPr>
            <w:tcW w:w="9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8,3</w:t>
            </w:r>
          </w:p>
        </w:tc>
        <w:tc>
          <w:tcPr>
            <w:tcW w:w="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63,5</w:t>
            </w:r>
          </w:p>
        </w:tc>
        <w:tc>
          <w:tcPr>
            <w:tcW w:w="12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51,1</w:t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6,83</w:t>
            </w:r>
          </w:p>
        </w:tc>
        <w:tc>
          <w:tcPr>
            <w:tcW w:w="9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8,9</w:t>
            </w:r>
          </w:p>
        </w:tc>
      </w:tr>
      <w:tr>
        <w:trPr>
          <w:trHeight w:val="94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7964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4,4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9,3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66,5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61,4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9,80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9,0</w:t>
            </w:r>
          </w:p>
        </w:tc>
      </w:tr>
      <w:tr>
        <w:trPr>
          <w:trHeight w:val="161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823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6,3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4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3,2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13,2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8,3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2,4</w:t>
            </w:r>
          </w:p>
        </w:tc>
      </w:tr>
      <w:tr>
        <w:trPr>
          <w:trHeight w:val="550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фесійна, наукова та</w:t>
              <w:br/>
              <w:t>технічна діяльність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143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4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5,5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1,8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10,7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0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4,4</w:t>
            </w:r>
          </w:p>
        </w:tc>
      </w:tr>
      <w:tr>
        <w:trPr>
          <w:trHeight w:val="243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320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2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6,9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7,8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28,7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2,21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3,1</w:t>
            </w:r>
          </w:p>
        </w:tc>
      </w:tr>
      <w:tr>
        <w:trPr>
          <w:trHeight w:val="244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952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2,0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5,9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0,1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04,7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4,32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9,8</w:t>
            </w:r>
          </w:p>
        </w:tc>
      </w:tr>
      <w:tr>
        <w:trPr>
          <w:trHeight w:val="58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116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,0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2,0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6,0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22,4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1,7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0,6</w:t>
            </w:r>
          </w:p>
        </w:tc>
      </w:tr>
      <w:tr>
        <w:trPr>
          <w:trHeight w:val="72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317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1,3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5,4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8,6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97,4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4,14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5,7</w:t>
            </w:r>
          </w:p>
        </w:tc>
      </w:tr>
      <w:tr>
        <w:trPr>
          <w:trHeight w:val="244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468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7,8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5,3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8,5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64,6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2,83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0,1</w:t>
            </w:r>
          </w:p>
        </w:tc>
      </w:tr>
      <w:tr>
        <w:trPr>
          <w:trHeight w:val="58" w:hRule="atLeast"/>
        </w:trPr>
        <w:tc>
          <w:tcPr>
            <w:tcW w:w="21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652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7,9</w:t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3,8</w:t>
            </w:r>
          </w:p>
        </w:tc>
        <w:tc>
          <w:tcPr>
            <w:tcW w:w="8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7</w:t>
            </w:r>
          </w:p>
        </w:tc>
        <w:tc>
          <w:tcPr>
            <w:tcW w:w="1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32,9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4,82</w:t>
            </w:r>
          </w:p>
        </w:tc>
        <w:tc>
          <w:tcPr>
            <w:tcW w:w="9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4,4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br w:type="page"/>
      </w: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 і м.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uk-UA" w:eastAsia="en-US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</w:t>
        <w:br/>
        <w:t>на доходи фізичних осіб, військовий збір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х</w:t>
      </w:r>
      <w:r>
        <w:rPr>
          <w:rFonts w:cs="Calibri" w:ascii="Calibri" w:hAnsi="Calibri"/>
          <w:sz w:val="22"/>
          <w:szCs w:val="22"/>
          <w:lang w:val="uk-UA" w:eastAsia="en-US"/>
        </w:rPr>
        <w:t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р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Обстеження підприємств із питань статистики праці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щодо номінальної заробітної плати формується по Україні в цілому та</w:t>
        <w:br/>
        <w:t>по регіонах за видами економічної діяльності на рівні секцій і розділів відповідно</w:t>
        <w:br/>
        <w:t>до Класифікації видів економічної діяльності (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www.ukrstat.gov.ua/klasf/nac_kls/dc_009.rar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>)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. Інформація щодо індексу реальної заробітної плати розраховується по Україні в цілому та</w:t>
        <w:br/>
        <w:t>по регіонах</w:t>
      </w:r>
      <w:r>
        <w:rPr>
          <w:rFonts w:cs="Calibri" w:ascii="Calibri" w:hAnsi="Calibri"/>
          <w:sz w:val="22"/>
          <w:szCs w:val="22"/>
          <w:lang w:val="uk-UA" w:eastAsia="en-US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6">
        <w:r>
          <w:rPr>
            <w:rStyle w:val="InternetLink"/>
            <w:rFonts w:eastAsia="Calibri" w:cs="Calibri" w:ascii="Calibri" w:hAnsi="Calibri"/>
            <w:sz w:val="22"/>
            <w:szCs w:val="22"/>
            <w:lang w:val="uk-UA"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Інструкція зі статистики заробітної плати: </w:t>
      </w:r>
      <w:hyperlink r:id="rId7">
        <w:r>
          <w:rPr>
            <w:rStyle w:val="InternetLink"/>
            <w:rFonts w:eastAsia="Calibri" w:cs="Calibri" w:ascii="Calibri" w:hAnsi="Calibri"/>
            <w:sz w:val="22"/>
            <w:szCs w:val="22"/>
            <w:lang w:val="uk-UA"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www.ukrstat.gov.ua/metod_polog/metod_doc/2012/378/metod.zip</w:t>
        </w:r>
      </w:hyperlink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Heading4"/>
        <w:jc w:val="left"/>
        <w:rPr/>
      </w:pPr>
      <w:r>
        <w:rPr>
          <w:rFonts w:cs="Calibri" w:ascii="Calibri" w:hAnsi="Calibri"/>
          <w:b w:val="false"/>
          <w:i w:val="false"/>
          <w:sz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sz w:val="20"/>
            <w:lang w:val="uk-UA" w:eastAsia="en-US"/>
          </w:rPr>
          <w:t>http://www.kyiv.ukrstat.gov.ua/p.php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  <w:lang w:val="uk-UA" w:eastAsia="en-US"/>
        </w:rPr>
        <w:t>© Головне управління статистики у м.Києві, 2017</w:t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ukrstat.gov.ua/klasf/nac_kls/dc_009.rar" TargetMode="External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kyiv.ukrstat.gov.ua/p.php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53:00Z</dcterms:created>
  <dc:creator>508b</dc:creator>
  <dc:description/>
  <cp:keywords/>
  <dc:language>en-US</dc:language>
  <cp:lastModifiedBy>PC</cp:lastModifiedBy>
  <cp:lastPrinted>2017-05-23T10:35:00Z</cp:lastPrinted>
  <dcterms:modified xsi:type="dcterms:W3CDTF">2017-05-30T12:25:00Z</dcterms:modified>
  <cp:revision>69</cp:revision>
  <dc:subject/>
  <dc:title> </dc:title>
</cp:coreProperties>
</file>